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RY OF AGRICULTURAL POLICY OF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STATE DEPARTMENT OF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N A K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25.04.2005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Registered in the Mini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Justice of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May 17, 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by N 525/108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</w:t>
      </w:r>
      <w:r>
        <w:rPr>
          <w:rFonts w:eastAsia="Times New Roman" w:cs="Courier New" w:ascii="Courier New" w:hAnsi="Courier New"/>
          <w:sz w:val="20"/>
          <w:szCs w:val="20"/>
        </w:rPr>
        <w:t>On amendments to the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</w:t>
      </w:r>
      <w:r>
        <w:rPr>
          <w:rFonts w:eastAsia="Times New Roman" w:cs="Courier New" w:ascii="Courier New" w:hAnsi="Courier New"/>
          <w:sz w:val="20"/>
          <w:szCs w:val="20"/>
        </w:rPr>
        <w:t>for imports into Ukraine of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veterinary control and super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ursuant to Articles 3, 12 and 17 of the Law of Ukraine "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, Regulation on the regional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control and supervision of the state b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port and the State Department of Veterinary Medic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by the Cabinet of Ministers of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ch 2, 1998 N 264, and to strengthen control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tection in Ukraine from entering the territories of other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quarantine zones pathogens of quarantine diseases comm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s and people, as well as the alignment of legis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 in line with Article 51 of the Cooperation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tween the European Community and Ukraine N A K A I here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 Make changes to veterinary requirements for imports in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jects of state veterinary control and super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by the State Department of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ne 14, 2004 N 71 and registered with the Mini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stice of Ukraine on 23 June 2004, N 768/9367, name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1. paragraph 1.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paragraph eight, the words "and paratuberculosis" 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paragraph nine, the words "infectious keratokon'yuktyvit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ink-eye), besnoitiozu "delete" after "viral diarrhea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 the word "rabies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dd the following paragraph: "paratuberculos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6 months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. In paragraph 1.10 the words "Paratuberculosis" and "chlamydia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3. In paragraph 2.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paragraph four of the word "paratuberculosis" 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dd the following paragraph: "paratuberculos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6 months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4. In paragraph 2.6 the words "paratuberkuloznyy enter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Chlamydia and other infectious diseases" 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5. In paragraph 2.10 the word "Chlamydia" 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6. In paragraph 3.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second paragraph the word "paratuberculosis" 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third paragraph, the words "besnoitiozu, infect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eratokon'yuktyvitu (pink-eye) '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dd the following paragraph: "paratuberculos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6 months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7. In paragraph 3.6 the words "Paratuberculosis, trichomonia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mpylobacteriosis, chlamydia and other infectious diseases "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8. In paragraph 4.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paragraph four, the words "peste des petits ruminants, f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ft Valley "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fifth paragraph the word "paratuberculosis" delet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eywords brucellosis of sheep and goats "add the word" rabies 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sixth paragraph the word "adenomatosis" 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eighth paragraph after the words "sheep and goat pox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ords "peste des petits rumina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dd the following paragraph: "paratuberculos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6 months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9. In paragraph 4.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cond paragraph to put in new wording: "all kinds of sl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tle - vaccination against anthrax in at least 42 days before slaugh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less they were vaccinated for the 6 months prior to departu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paragraph four of the word "Paratuberculosis" 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10. In paragraph 5.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third paragraph, the words "contagious bovine pleuropneumonia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ete after the words "sheep and goat pox" add "pla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all rumina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fifth paragraph the word "plague of small animals," "F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ft Valley "delete the word" bluetongue "a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Contagious bovine pleuropneumoni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graph six remov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paragraph seven, the words "adenomatosis, brucel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Paratyberkulozu "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eighth paragraph, after "infectious epididymitis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ords "brucellosis, rab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dd the following paragraph: "paratuberculos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6 months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11. In the second subparagraph of paragraph 5.4 the word "tuberculosi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Paratuberculosis", "chlamydia" and "adenomatosis" 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12. Paragraph 5.11 shall have the new version: "5.11.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ry into the territory of Ukraine and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control animals placed in quarant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30 days in a specially prepared room.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tic studies conducted during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for brucellosis, epididymit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13. The title of Chapter 6 set out in the new edition: "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requirements for import to Ukraine semen sires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mi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14. In paragraph 6.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ter "allowed sperm" add "s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mall rumina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he word "sheep-sires" 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15. In paragraph 6.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third paragraph the word "plague of small animals," "F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ft Valley "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paragraph four, the words "and the sheep and goat pox" 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fifth paragraph, the words "and infectious mastitis" 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dd new paragraphs as follows: "sheep and goat pox, rinderp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its ruminants - for the past 3 year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tuberculosis - for the past 2 years on the f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16. In paragraph 6.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ter "sperm from" add "small s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mina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he word "sheep-sires" 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17. Paragraphs 6.4, 6.5, 6.6 to present a new version: "6.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re petits ruminants from which to get the sperm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export should not be vaccinated against brucellosi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pididymitis, kept on artificial insemination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ss than 6 months before semen collection and not u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tural ma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5. For 30 days before collection of semen sires des petits rumi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lore the state veterinary laboratory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in the exporting country, goats tuberculosis, brucel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pididymitis of rams, listeriosis, nickel-axes, arthritis-encephalitis goa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6. Sire small ruminants were not fed animal f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, manufactured from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gans and tissues of ruminant anim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18. In the second paragraph of item 6.9 the word "ram" to rem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19. In paragraph 7.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ourth and fifth paragraphs shall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Swine vesicular disease - during the last 2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untry, in the case of stamping-out - 9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lassical swine, atrophic rhinitis, Aujeszky dise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oviral encephalomyelitis (Teschen disease)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12 months in the administrative area (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vince, land, district, etc..) case of stamping-out -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, tuberculosis, brucellosis, porcine reproductive-respir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ndrome, rabies - over the p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dd the following paragraph: "trichinosis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t 5 years in the country or z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0. In the third paragraph of item 7.3 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Reproductive-respiratory syndrome fever, ves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ase "and" atrophic rhinitis "delete the word" tuberculosis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 "transmissible gastroenterit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1. In paragraph 10.07 the word "necessary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Reproductive respiratory syndrome fever, ves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ase "delete the word" tuberculosis ", a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Transmissible gastroenterit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2. In paragraph 8.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ourth and sixth paragraphs shall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Swine vesicular disease - during the last 2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untry, in the case of stamping-out - 9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"Tuberculosis, brucellosis, porcine reproductive-respir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ndrome of fever, leptospirosis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3. In Paragraph 8.5 the words "Aujeszky disease, ves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ase of pigs, reproductive-respiratory syndrome and sw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rophic rhinitis "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4. In paragraph 9.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ourth and seventh paragraphs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Swine vesicular disease - during the last 2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untry, in the case of stamping-out - 9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"Atrophic rhinitis of pigs, tuberculosis, brucellosis, rabie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the past 12 months 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dd the following paragraph: "trichinosis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t 5 years in the country or z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5. Paragraph 9.3 shall read as follows: "9.3. Not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 42 days prior to slaughter animals vaccinated against anthrax (if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been vaccinated within 6 months before departur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6. In paragraph 10.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second paragraph after the words "paruvalnoyi disease" a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eywords vesicular stomatit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third paragraph, the words "vesicular stomatitis" 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paragraph four, the words "Surrey (trypanasoma Evans)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Tale" to remo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dd the following paragraph: "rabies - in the las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 in the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7. In paragraph 10.2 the words "Surrey (trypanasoma Evans)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Anaplazmoz, vesicular stomatitis" 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8. In paragraph 7.10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he word "need" to remo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ter the words "diagnostic study" add "on the C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anemia, paruvalnu disease, infectious metr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eritis virus, leptospirosis, rynopnevmoniyu, nutalioz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9. In paragraph 11.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cond paragraph after the words "paruvalnoyi disease"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ords "vesicular stomatitis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third paragraph, the words "vesicular stomatitis" 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paragraph four, the words "Surrey (trypanasoma Evans)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Tale" to remo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dd the following paragraph: "rabies - in the las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30. In Paragraph 11.2 second paragraph shall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During this period, diagnostic studies conducted in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laboratory methods approved in the exporting count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CAP, paruvalnu disease and infectious anemia of horse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vey data were not conducted over the past 9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31. In paragraph 12.2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cond paragraph after the words "paruvalnoyi disease"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ords "vesicular stomatitis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third paragraph, the words "vesicular stomatitis" 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paragraph four, the words "Surrey (trypanasoma Evans)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Tale" to rem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32. In point 12.5 of the word "Surrey (trypanasoma Evans)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Anaplazmoz, vesicular stomatitis" 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33. Section 12 following new paragraph 11.12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12.11. Before use in Ukraine should sp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tested for viral arterit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34. In paragraph 13.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cond paragraph after the words "paruvalnoyi disease"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ords "vesicular stomatitis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third paragraph, the words "vesicular stomatitis" 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paragraph four, the words "Surrey (trypanasoma Eva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35. In item 13.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Keywords Surrey (trypanasoma Evans), anaplazmoz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Vesicular stomatitis" 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last sentence in the following wording "not later than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ys prior to slaughter vaccinated against anthrax (unless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fted for 6 months before departur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36. Name of Section 14 shall read as follows: 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requirements for import to Ukraine of daily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fferent types of poultry, hatching eggs and trade of these spe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37. In paragraph 14.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cond and third paragraphs shall read as follows: "Dis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castle, Flu (Highly pathogenic avian influenza)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mping-out for 6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erived from poultry to poultry farms Favoured: smallp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mboro disease, Marek's disease, leukemia, tuberculosis bi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laryngotracheitis, infectious encephalomyel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anemia, infectious bronchitis, infectious burs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eno-and reovirusnoyi infections rhinotracheitis (TRT), hemofiloz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rease in egg syndrome, chlamydiosis (ornithosis), vi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itis (Dergie disease), swine ducks, viral hepat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miksovirusu and coronavirus, histomonozu, salmonel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lloroziv, pasteurellosis, mycoplasmosis and other hostrozarazny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ases - for the past 6 months.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38. In item 14.2, the words "be subjected to diagno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"with the words" on puloroz investig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39. In paragraph 14.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second paragraph the word "shall" replaced with the word "may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he third paragraph shall read as follows: poul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t be certified and meet the certificatio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meters for the cross-country bi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40. In paragraph 14.5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he word "twice", "no later than two hours after collection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Importer" to remo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ter "in the exporting country" add "and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41. Paragraph one of paragraph 14.10 shall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During quarantine the birds spend daily clinical exami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cessary veterinary measures and vaccination in accordance with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ervice on local sche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e. Each party imported in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tching eggs or poultry are selected samples of eggs and poul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the rules of selection and directed to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boratory and laboratory diagnostic tests (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wners of funds) in state or accredited laborat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42. Following new item 15.3 the following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Dogs and cats - until 2 years and not later than 3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ding conduct test to detect antibodies to rab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received a positive result with captions at least 0,5 imm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ts / m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43. In the second paragraph of point 17.1, the words "drakunkulidoz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els "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44. Remove item 17.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45. In this connection, paragraphs 17.5-17.8 respectively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graphs 17.4-17.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46. Paragraph I item 18.1 after the words "lyutsernovoy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s lystoriza "add" from the terri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.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47. In paragraph 1.19 the third and fourth paragraphs rea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wording: vesicular stomatitis, contag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europneumonia, rinderpest, peste des petits ruminants - for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s, foot and mouth disease - the past 12 month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rucellosis, tuberculosis, leukemia - the las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48. In paragraph 19.02 the word "subcutaneous gadfly" to rem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49. In paragraph 19.8 was commended last sentence shall rea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ditorial: "During this period, diagnostic studies conduct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 of the State Veterinary Service for brucel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krobakterioz tuberculo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50. Paragraph 2.20 shall have the new version: "20.2. T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send to Ukraine animals less than 30 days hel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al quarantine bases of the exporting country under the super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resentative of the State Veterinary Service of the exporting country.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quarantine conduct individual clinical review of the da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mometry, diagnostic testing in state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boratory methods approved in the exporting country, the C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berculosis, brucello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51. In paragraph 8.20, last sentence read as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ditorial: "During this period, conducted diagnostic stud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berculosis, brucellosis controlled by the state veterinar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52. Item 1.22 shall read as follows: 22.1.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ort to Ukraine allowed only meat carcasses, P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rth, blocks of frozen meat, meat produc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-products derived from slaughter and processing of healthy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red in the exporting country and proces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t processing plants which have allowed the cent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ervice of the exporting country to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s for export and are under constant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ughter animals not fed with feed of animal orig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ion of which internal organs and tiss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mi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53. In paragraph 3.2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cond paragraph of subparagraph "a" shall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Bovine spongiform encephalopathy of cattle - acco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equirements of International Animal Health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ubparagraph "b" with a new paragraph as follows: "Foot and Mouth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past 12 months in the country or z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gnized by OI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sub-paragraph "c"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paragraph four, the words "enteroviral encephalomyel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Teschen disease) remov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graph five in the following wording: "trichinos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5 years in the country or z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graph six, after the words "reproductive-respir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g syndrome "add" enterovi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cephalomyelitis (Teschen diseas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ollowing new paragraph eight as follows: "Foot and Mouth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past 12 months in the country or z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gnized by O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54. Item 1.23 shall read as amended: "R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 allowed poultry meat, which is derived from the slaughter of healthy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rds raised in the territory of the exporting country and proces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ssing plants approved by the Cent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ervice of the exporting country to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s for export and are under constant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55. Subparagraph "a" of paragraph 23.4 shall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Newcastle disease, influenza (Highly pathogenic avian influenza) -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tamping-out for 6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56. Paragraph 24.1 read as amended: "24.1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ort to Ukraine is allowed only in horse carcasses, P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rth, derived from clinically healthy slaughter of horses b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exporting country and processed in slaughterhou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prises, approved by the State Central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rvice of the exporting country for the supply of products for expor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under control.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57. In paragraph 4.2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cond paragraph after the words "Venezuelan encephalomyeliti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 "vesicular stomatitis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third paragraph, the words "vesicular stomatitis" dele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paragraph four, the words "Surrey (trypanosoma Evans)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Tale" to rem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58. Paragraph 25.1 in the first paragraph after "animals, bir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 "from the territory of the exporting countr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59. In paragraph 5.25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graph one shall read as follows: "Products com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t packing plant, located in administrative ar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ee from disease, according to the list of International Epizoo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ice, includ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graph four to put in the new edition: "foot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12 months.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60. Paragraph 26.1 read as amended: "26.1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ort to Ukraine allowed meat rabbits, obtained from slaugh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lthy animals, reared in the exporting count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ssed at slaughter plants,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Central Veterinary Service of the exporting count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e for export and are under con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 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61. Paragraph 1.27 after "from healthy animals to supp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ds "from the territory of the exporting countr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62. In paragraph 3.28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subparagraph "a" delete paragraph fi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subparagraph "b"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cond paragraph to put in the new edition: "plague and contag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europneumonia, vesicular stomatitis, peste des petits ruminant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in 2 year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elete paragraph fi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cond paragraph of subparagraph "d" to put in the new edition: "sa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encephalomyelitis of horses of all types, viral arter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During the last 2 years in the country.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63. Paragraph seven of clause 29.5 shall read as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Bringing minced fish only to indust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ssed with specification fish processing ente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frigerator or temporary sto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64. Paragraph 1.30 after "from healthy animals (bi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 "from the territory of the exporting countr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65. Paragraph 31.2 shall have the new version: "2.31. F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l must meet the following veterinary and sanitary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Total bacteria - not more than 500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K c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Pathogenic micro - not a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sz w:val="20"/>
          <w:szCs w:val="20"/>
        </w:rPr>
        <w:t>including salmonella in 25 grams - not a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Enteropathogenic esherihiyi - not a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Botulinum toxin - is not a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Peroxides - not more than 0,1% by iodi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Aldrin - not a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HCCH (sum of isomers) - not more than 0,06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DDT (sum of metabolites) - less than 0.3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Heptachlor - not a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Lead - less than 1.0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Cadmium - less than 0.2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Mercury - less than 0.6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Arsenic - not more than 5.0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Cesium 134, 137 - no more than 600 Becquere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Strontium - no more than 100 Becquer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ish meal must be obtained from fish,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hodovuvalys foods containing raw materials produc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ing techniques of genetic engineering or other genet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dified 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66. To add to the requirements of new section as follows: 3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requirements for import to Ukraine and honey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k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6.1. To import to Ukraine allowed homogenized h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bee products, obtained from healthy be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useholds free from contagious diseases,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Central Veterinary Service of the exporting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e for export and are under con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6.2. Honey and bee products are produc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ipped from farms and administrative ar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ee from contagious diseases of bees, including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lbrood, European Foulbrood, varroatozu (presence of re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verse forms to acaricide), exotic diseases and p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Tropilelapsozu, poroshkovydnoho fou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Honey and bee products are packed in container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et international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6.3. Honey should mee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and sanitary requirements, cont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Chloramphenicol - less than 0.3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Nitrofuran (AOP) - not more than 0,3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Tetracycline - less than 2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Hlortetratsyklinu - less than 3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Sulphadimezin - less than 3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Streptomycin - less than 2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Deltametrynu - 10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HCCH and its isomers - 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DDT and its metabolites - 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Heptachlor - 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RSVs - 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Karbofosu - 10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Metafosu - 10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Lead - less than 1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Cadmium - less than 1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Cesium - 137 - to 100 Bq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Strontium - 90 - less than 20 Bq / k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6.4. Vehicles are prepar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in the exporting country ru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6.5. Fulfillment of the conditions specified in these guideline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ian of the country of origin and com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 Office of the State Inspection of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of Mini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rarian Policy of Ukraine (Rat NV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1. Submit within five days, the decree o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registration with the Ministry of Justice of 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2. Prove this order to the heads of depar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Medicine of the Autonomous Republic of Crime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administrations, Kyiv and Sevastopol,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veterinary services at the state bor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 Control over the execution order for a le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Chairman,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Veterinary Medicine PI Verbitsky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24:00Z</dcterms:created>
  <dc:creator>Undermine</dc:creator>
  <dc:description/>
  <dc:language>en-US</dc:language>
  <cp:lastModifiedBy>Windows User</cp:lastModifiedBy>
  <dcterms:modified xsi:type="dcterms:W3CDTF">2016-01-25T18:24:00Z</dcterms:modified>
  <cp:revision>2</cp:revision>
  <dc:subject/>
  <dc:title/>
</cp:coreProperties>
</file>