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3/2016/QH14</w:t>
            </w:r>
          </w:p>
        </w:tc>
        <w:tc>
          <w:tcPr>
            <w:tcW w:w="5724" w:type="dxa"/>
            <w:tcBorders/>
          </w:tcPr>
          <w:p>
            <w:pPr>
              <w:pStyle w:val="Normal"/>
              <w:bidi w:val="0"/>
              <w:spacing w:before="0" w:after="0"/>
              <w:jc w:val="right"/>
              <w:rPr/>
            </w:pPr>
            <w:r>
              <w:rPr>
                <w:i/>
                <w:iCs/>
                <w:color w:val="000000"/>
              </w:rPr>
              <w:t>Hà Nội, ngày 22 tháng 1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SỬA ĐỔI, BỔ SUNG ĐIỀU 6 VÀ PHỤ LỤC 4 VỀ DANH MỤC NGÀNH, NGHỀ ĐẦU TƯ KINH DOANH CÓ ĐIỀU KIỆN CỦA LUẬT ĐẦU TƯ</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sửa đổi, bổ sung Điều 6 và Phụ lục 4 về Danh mục ngành, nghề đầu tư kinh doanh có điều kiện của Luật đầu tư số 67/2014/QH13.</w:t>
      </w:r>
    </w:p>
    <w:p>
      <w:pPr>
        <w:pStyle w:val="Normal"/>
        <w:bidi w:val="0"/>
        <w:spacing w:before="0" w:after="120"/>
        <w:rPr>
          <w:b/>
          <w:b/>
          <w:bCs/>
        </w:rPr>
      </w:pPr>
      <w:r>
        <w:rPr>
          <w:b/>
          <w:bCs/>
        </w:rPr>
        <w:t xml:space="preserve">Điều 1 </w:t>
      </w:r>
    </w:p>
    <w:p>
      <w:pPr>
        <w:pStyle w:val="Normal"/>
        <w:bidi w:val="0"/>
        <w:spacing w:before="0" w:after="120"/>
        <w:rPr/>
      </w:pPr>
      <w:r>
        <w:rPr/>
        <w:t>Sửa đổi, bổ sung Luật đầu tư:</w:t>
      </w:r>
    </w:p>
    <w:p>
      <w:pPr>
        <w:pStyle w:val="Normal"/>
        <w:bidi w:val="0"/>
        <w:spacing w:before="0" w:after="120"/>
        <w:rPr/>
      </w:pPr>
      <w:r>
        <w:rPr/>
        <w:t xml:space="preserve">1. Bổ sung điểm g vào </w:t>
      </w:r>
      <w:bookmarkStart w:id="0" w:name="dc_1"/>
      <w:r>
        <w:rPr/>
        <w:t>khoản 1 Điều 6</w:t>
      </w:r>
      <w:bookmarkEnd w:id="0"/>
      <w:r>
        <w:rPr/>
        <w:t xml:space="preserve"> như sau:</w:t>
      </w:r>
    </w:p>
    <w:p>
      <w:pPr>
        <w:pStyle w:val="Normal"/>
        <w:bidi w:val="0"/>
        <w:spacing w:before="0" w:after="120"/>
        <w:rPr/>
      </w:pPr>
      <w:r>
        <w:rPr/>
        <w:t>“</w:t>
      </w:r>
      <w:r>
        <w:rPr/>
        <w:t>g) Kinh doanh pháo nổ.”;</w:t>
      </w:r>
    </w:p>
    <w:p>
      <w:pPr>
        <w:pStyle w:val="Normal"/>
        <w:bidi w:val="0"/>
        <w:spacing w:before="0" w:after="120"/>
        <w:rPr/>
      </w:pPr>
      <w:r>
        <w:rPr/>
        <w:t>2. Thay thế Phụ lục 4 về Danh mục ngành, nghề đầu tư kinh doanh có điều kiện bằng Phụ lục 4 về Danh mục ngành, nghề đầu tư kinh doanh có điều kiện ban hành kèm theo Luật này.</w:t>
      </w:r>
    </w:p>
    <w:p>
      <w:pPr>
        <w:pStyle w:val="Normal"/>
        <w:bidi w:val="0"/>
        <w:spacing w:before="0" w:after="120"/>
        <w:rPr>
          <w:b/>
          <w:b/>
          <w:bCs/>
        </w:rPr>
      </w:pPr>
      <w:r>
        <w:rPr>
          <w:b/>
          <w:bCs/>
        </w:rPr>
        <w:t xml:space="preserve">Điều 2 </w:t>
      </w:r>
    </w:p>
    <w:p>
      <w:pPr>
        <w:pStyle w:val="Normal"/>
        <w:bidi w:val="0"/>
        <w:spacing w:before="0" w:after="120"/>
        <w:rPr/>
      </w:pPr>
      <w:r>
        <w:rPr/>
        <w:t>1. Luật này có hiệu lực thi hành từ ngày 01 tháng 01 năm 2017, trừ quy định tại khoản 2 Điều này.</w:t>
      </w:r>
    </w:p>
    <w:p>
      <w:pPr>
        <w:pStyle w:val="Normal"/>
        <w:bidi w:val="0"/>
        <w:spacing w:before="0" w:after="120"/>
        <w:rPr/>
      </w:pPr>
      <w:r>
        <w:rPr/>
        <w:t>2. Quy định về các ngành, nghề đầu tư kinh doanh có điều kiện sau đây có hiệu lực thi hành từ ngày 01 tháng 7 năm 2017:</w:t>
      </w:r>
    </w:p>
    <w:p>
      <w:pPr>
        <w:pStyle w:val="Normal"/>
        <w:bidi w:val="0"/>
        <w:spacing w:before="0" w:after="120"/>
        <w:rPr/>
      </w:pPr>
      <w:r>
        <w:rPr/>
        <w:t>a) Kinh doanh thiết bị, phần mềm ngụy trang dùng để ghi âm, ghi hình, định vị;</w:t>
      </w:r>
    </w:p>
    <w:p>
      <w:pPr>
        <w:pStyle w:val="Normal"/>
        <w:bidi w:val="0"/>
        <w:spacing w:before="0" w:after="120"/>
        <w:rPr/>
      </w:pPr>
      <w:r>
        <w:rPr/>
        <w:t>b) Sản xuất, lắp ráp, nhập khẩu xe ô tô.</w:t>
      </w:r>
    </w:p>
    <w:p>
      <w:pPr>
        <w:pStyle w:val="Normal"/>
        <w:bidi w:val="0"/>
        <w:spacing w:before="0" w:after="120"/>
        <w:rPr/>
      </w:pPr>
      <w:r>
        <w:rPr/>
        <w:t>Chính phủ quy định việc áp dụng chuyển tiếp đối với tổ chức, cá nhân đang đầu tư kinh doanh trong các ngành, nghề quy định tại khoản này.</w:t>
      </w:r>
    </w:p>
    <w:p>
      <w:pPr>
        <w:pStyle w:val="Normal"/>
        <w:bidi w:val="0"/>
        <w:spacing w:before="0" w:after="120"/>
        <w:rPr/>
      </w:pPr>
      <w:r>
        <w:rPr/>
        <w:t>3. Bãi bỏ một số điều, khoản của các luật sau đây:</w:t>
      </w:r>
    </w:p>
    <w:p>
      <w:pPr>
        <w:pStyle w:val="Normal"/>
        <w:bidi w:val="0"/>
        <w:spacing w:before="0" w:after="120"/>
        <w:rPr/>
      </w:pPr>
      <w:r>
        <w:rPr/>
        <w:t xml:space="preserve">a) </w:t>
      </w:r>
      <w:bookmarkStart w:id="1" w:name="dc_2"/>
      <w:r>
        <w:rPr/>
        <w:t>Khoản 1 Điều 19 của Luật đấu thầu số 43/2013/QH13</w:t>
      </w:r>
      <w:bookmarkEnd w:id="1"/>
      <w:r>
        <w:rPr/>
        <w:t>;</w:t>
      </w:r>
    </w:p>
    <w:p>
      <w:pPr>
        <w:pStyle w:val="Normal"/>
        <w:bidi w:val="0"/>
        <w:spacing w:before="0" w:after="120"/>
        <w:rPr/>
      </w:pPr>
      <w:r>
        <w:rPr/>
        <w:t xml:space="preserve">b) </w:t>
      </w:r>
      <w:bookmarkStart w:id="2" w:name="dc_3"/>
      <w:r>
        <w:rPr/>
        <w:t>Điều 151 của Luật xây dựng số 50/2014/QH13</w:t>
      </w:r>
      <w:bookmarkEnd w:id="2"/>
      <w:r>
        <w:rPr/>
        <w:t>.</w:t>
      </w:r>
    </w:p>
    <w:p>
      <w:pPr>
        <w:pStyle w:val="Normal"/>
        <w:bidi w:val="0"/>
        <w:spacing w:before="0" w:after="120"/>
        <w:rPr>
          <w:i/>
          <w:i/>
          <w:iCs/>
          <w:color w:val="000000"/>
        </w:rPr>
      </w:pPr>
      <w:r>
        <w:rPr>
          <w:i/>
          <w:iCs/>
          <w:color w:val="000000"/>
        </w:rPr>
        <w:t>Luật này đã được Quốc hội nước Cộng hoà xã hội chủ nghĩa Việt Nam khoá XIV, kỳ họp thứ 2 thông qua ngày 22 tháng 11 năm 2016.</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br/>
            </w:r>
            <w:r>
              <w:rPr>
                <w:b/>
                <w:bCs/>
                <w:color w:val="000000"/>
                <w:sz w:val="26"/>
                <w:lang w:val="vi-VN" w:eastAsia="vi-VN"/>
              </w:rPr>
              <w:br/>
            </w:r>
            <w:r>
              <w:rPr>
                <w:b/>
                <w:bCs/>
                <w:color w:val="000000"/>
                <w:sz w:val="26"/>
              </w:rPr>
              <w:br/>
              <w:br/>
            </w:r>
            <w:r>
              <w:rPr>
                <w:b/>
                <w:bCs/>
                <w:color w:val="000000"/>
                <w:sz w:val="26"/>
                <w:lang w:val="vi-VN" w:eastAsia="vi-VN"/>
              </w:rPr>
              <w:br/>
            </w:r>
            <w:r>
              <w:rPr>
                <w:b/>
                <w:bCs/>
                <w:color w:val="000000"/>
              </w:rPr>
              <w:t>Nguyễn Thị Kim Ngân</w:t>
            </w:r>
          </w:p>
        </w:tc>
      </w:tr>
    </w:tbl>
    <w:p>
      <w:pPr>
        <w:pStyle w:val="Normal"/>
        <w:bidi w:val="0"/>
        <w:spacing w:before="0" w:after="120"/>
        <w:rPr>
          <w:i/>
          <w:i/>
          <w:iCs/>
          <w:color w:val="000000"/>
        </w:rPr>
      </w:pPr>
      <w:r>
        <w:rPr>
          <w:i/>
          <w:iCs/>
          <w:color w:val="000000"/>
        </w:rPr>
        <w:t> </w:t>
      </w:r>
    </w:p>
    <w:p>
      <w:pPr>
        <w:pStyle w:val="Normal"/>
        <w:bidi w:val="0"/>
        <w:spacing w:before="0" w:after="120"/>
        <w:jc w:val="center"/>
        <w:rPr>
          <w:b/>
          <w:b/>
          <w:bCs/>
          <w:color w:val="000000"/>
          <w:sz w:val="24"/>
        </w:rPr>
      </w:pPr>
      <w:r>
        <w:rPr>
          <w:b/>
          <w:bCs/>
          <w:color w:val="000000"/>
          <w:sz w:val="24"/>
        </w:rPr>
        <w:t>PHỤ LỤC 4</w:t>
      </w:r>
    </w:p>
    <w:p>
      <w:pPr>
        <w:pStyle w:val="Normal"/>
        <w:bidi w:val="0"/>
        <w:spacing w:before="0" w:after="120"/>
        <w:jc w:val="center"/>
        <w:rPr/>
      </w:pPr>
      <w:r>
        <w:rPr>
          <w:color w:val="000000"/>
        </w:rPr>
        <w:t>DANH MỤC NGÀNH, NGHỀ ĐẦU TƯ KINH DOANH CÓ ĐIỀU KIỆN</w:t>
      </w:r>
      <w:r>
        <w:rPr>
          <w:b/>
          <w:bCs/>
          <w:color w:val="000000"/>
        </w:rPr>
        <w:br/>
      </w:r>
      <w:r>
        <w:rPr>
          <w:color w:val="000000"/>
        </w:rPr>
        <w:t>(</w:t>
      </w:r>
      <w:r>
        <w:rPr>
          <w:i/>
          <w:iCs/>
          <w:color w:val="000000"/>
        </w:rPr>
        <w:t>Ban hành kèm theo Luật số 03/2016/QH14 sửa đổi, bổ sung Điều 6 và Phụ lục 4 về Danh mục ngành, nghề đầu tư kinh doanh có điều kiện của Luật đầu tư</w:t>
      </w:r>
      <w:r>
        <w:rPr>
          <w:color w:val="000000"/>
        </w:rPr>
        <w:t>)</w:t>
      </w:r>
    </w:p>
    <w:tbl>
      <w:tblPr>
        <w:tblW w:w="8640" w:type="dxa"/>
        <w:jc w:val="left"/>
        <w:tblInd w:w="-118" w:type="dxa"/>
        <w:tblLayout w:type="fixed"/>
        <w:tblCellMar>
          <w:top w:w="0" w:type="dxa"/>
          <w:left w:w="108" w:type="dxa"/>
          <w:bottom w:w="0" w:type="dxa"/>
          <w:right w:w="108" w:type="dxa"/>
        </w:tblCellMar>
      </w:tblPr>
      <w:tblGrid>
        <w:gridCol w:w="868"/>
        <w:gridCol w:w="7772"/>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STT</w:t>
            </w:r>
          </w:p>
        </w:tc>
        <w:tc>
          <w:tcPr>
            <w:tcW w:w="7772" w:type="dxa"/>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NGÀNH, NGHỀ</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con dấ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ông cụ hỗ trợ (bao gồm cả sửa chữ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ác loại pháo, trừ pháo n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iết bị, phần mềm ngụy trang dùng để ghi âm, ghi hình, định vị</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úng bắn s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ầm đồ</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oa bó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iết bị phát tín hiệu của xe được quyền ưu tiê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òi nợ</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vệ</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òng cháy, chữa chá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luật sư</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công chứ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giám định tư pháp trong các lĩnh vực tài chính, ngân hàng, xây dựng, cổ vật, di vật, bản quyền tác giả</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đấu giá tài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dịch vụ của tổ chức trọng tài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thừa phát l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quản lý, thanh lý tài sản của doanh nghiệp, hợp tác xã trong quá trình giải quyết phá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ế t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t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àm thủ tục về thu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àm thủ tục hải qua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àng miễn thu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o ngoại quan, địa điểm thu gom hàng lẻ</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ịa điểm làm thủ tục hải quan, tập kết, kiểm tra, giám sát hải qua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ứng kh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ái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Môi giới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Đại lý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ẩm định gi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xổ số</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điện tử có thưởng dành cho người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mua bán nợ</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ếp hạng tín nhiệ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asino</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ặt cượ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quỹ hưu trí tự nguyệ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xăng dầ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sửa chữa chai chứa khí dầu mỏ hóa lỏng (chai LP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t liệu nổ công nghiệp (bao gồm cả hoạt động tiêu hủ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iền chất thuốc nổ</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ngành, nghề có sử dụng vật liệu nổ công nghiệp và tiền chất thuốc nổ</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ổ mì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óa chất, trừ hóa chất bị cấm theo Công ước Quốc tế về cấm phát triển, sản xuất, tàng trữ, sử dụng và phá hủy vũ khí hóa họ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rượ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thuốc lá, nguyên liệu thuốc lá, máy móc, thiết bị thuộc chuyên ngành thuốc l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Công Thư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Sở giao dịch hàng hó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phát điện, truyền tải, phân phối, bán buôn, bán lẻ, xuất khẩu, nhập khẩu điện, tư vấn chuyên ngành điện lự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gạo</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hóa có thuế tiêu thụ đặc biệ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thực phẩm đông lạ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hóa thuộc Danh mục hàng hóa đã qua sử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hượng quyền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ô-gi-stí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oá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iền chất công nghiệ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mua bán hàng hóa và các hoạt động liên quan trực tiếp đến hoạt động mua bán hàng hóa của nhà đầu tư nước ngoài, tổ chức kinh tế có vốn đầu tư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eo phương thức bán hàng đa cấ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thương mại điện t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dầu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ểm toán năng lượ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giáo dục nghề nghiệ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ểm định chất lượng giáo dục nghề nghiệ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kỹ năng nghề</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kỹ thuật an toàn lao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uấn luyện an toàn lao động, vệ sinh lao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iệc là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ưa người lao động đi làm việc ở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ai nghiện ma tuý tự nguyệ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ho thuê lại lao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b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hành, bảo dưỡng xe ô t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lắp ráp, nhập khẩu xe ô t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xe cơ giớ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lái xe ô t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thẩm tra viên an toàn giao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sát hạch lái xe</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ẩm tra an toàn giao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thủ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óng mới, hoán cải, sửa chữa, phục hồi phương tiện thủy nội đị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thuyền viên và người lái phương tiện thủy nội đị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Đào tạo, huấn luyện thuyền viên hàng hải và tổ chức tuyển dụng, cung ứng thuyền viên hàng hả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đảm an toàn hàng hả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biển, dịch vụ đại lý tàu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ai dắt tàu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hập khẩu, phá dỡ tàu biển đã qua sử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óng mới, hoán cải, sửa chữa tàu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ai thác cảng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hàng k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kế, sản xuất, bảo dưỡng, thử nghiệm tàu bay, động cơ tàu bay, cánh quạt tàu bay và trang bị, thiết bị tàu bay tại Việt Na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ảng hàng không, sân ba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àng không tại cảng hàng không, sân ba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đảm hoạt động ba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huấn luyện nghiệp vụ nhân viên hàng k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sắ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ết cấu hạ tầng đường sắ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ường sắt đô thị</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tải đa phương thứ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chuyển hàng nguy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ố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bất độ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bồi dưỡng kiến thức về môi giới bất động sản, điều hành sàn giao dịch bất độ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bồi dưỡng kiến thức chuyên môn, nghiệp vụ quản lý, vận hành nhà chung cư</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quản lý dự án đầu tư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sát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ổ chức thiết kế, thẩm tra thiết kế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giám sát thi công xây dựng công trì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 công xây dựng công trì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xây dựng của nhà thầu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chi phí đầu tư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chất lượng công trình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í nghiệm chuyên ngành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vận hành nhà chung cư</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vận hành cơ sở hỏa t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ập thiết kế quy hoạch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lập quy hoạch đô thị do tổ chức, cá nhân nước ngoài thực hiệ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amiang trắng thuộc nhóm Serpentine</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ưu chí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iễn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hứng thực chữ ký số</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nhà xuất b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in, trừ in bao b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hành xuất bản phẩ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mạng xã hộ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trên mạng viễn thông, mạng Interne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thanh, truyền hình trả tiề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lập trang thông tin điện tử tổng hợ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ội dung thông tin trên mạng viễn thông di động, mạng Interne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ăng ký, duy trì tên miền ".v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an toàn thông tin m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mật mã dân sự</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ác thiết bị gây nhiễu, phá sóng thông tin di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mầm no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phổ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đại họ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có vốn đầu tư nước ngoài, văn phòng đại diện giáo dục nước ngoài tại Việt Nam, phân hiệu cơ sở giáo dục có vốn đầu tư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giáo dục thường xuyê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trường chuyên biệ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liên kết đào tạo với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ểm định chất lượng giáo dụ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du họ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hai thác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ủy sả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ức ăn thuỷ sản, thức ăn chăn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thức ăn thủy sản, thức ăn chăn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ế phẩm sinh học, vi sinh vật, hóa chất, chất xử lý cải tạo môi trường trong nuôi trồ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óng mới, cải hoán tàu c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uôi sinh sản, nuôi sinh trưởng, trồng cấy nhân tạo các loài động vật, thực vật hoang dã theo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uôi sinh sản, nuôi sinh trưởng, trồng cấy nhân tạo các loài động vật, thực vật hoang dã, nguy cấp, quý, hiếm không quy định tại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uôi sinh sản, nuôi sinh trưởng động vật hoang dã thông th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nhập khẩu, tái xuất khẩu, quá cảnh và nhập nội từ biển mẫu vật từ tự nhiên quy định tại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nhập khẩu, tái xuất khẩu mẫu vật nuôi sinh sản, nuôi sinh trưởng, trồng cấy nhân tạo quy định tại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vật rừng, động vật rừng hạn chế khai thác, sử dụng vì mục đích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uốc bảo vệ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ử lý vật thể thuộc diện kiểm dịch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thuốc bảo vệ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vệ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uốc thú y, vắc xin, chế phẩm sinh học, vi sinh vật, hóa chất dùng trong thú 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ỹ thuật về thú 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phẫu thuật động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êm phòng, chẩn đoán bệnh, kê đơn, chữa bệnh, chăm sóc sức khỏe động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ử nghiệm, khảo nghiệm thuốc thú y (bao gồm thuốc thú y, thuốc thú y thủy sản, vắc xin, chế phẩm sinh học, vi sinh vật, hóa chất dùng trong thú y, thú y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ăn nuôi tập tru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ơ sở giết mổ gia súc, gia cầ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Nông nghiệp và Phát triển nông thô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ịch vụ cách ly kiểm dịch động vật, sản phẩm động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phân bó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phân bó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giống cây trồng, giống vật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giố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giống cây trồng, giống vật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giố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ử nghiệm, khảo nghiệm chế phẩm sinh học, vi sinh vật, hóa chất, chất xử lý cải tạo môi trường trong nuôi trồ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biến đổi ge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ám bệnh, chữa bệ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HIV</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gân hàng m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ỗ trợ sinh sản, lưu giữ tinh trùng, lưu giữ ph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vi sinh vật gây bệnh truyền nhiễ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êm chủ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iều trị nghiện chất dạng thuốc phiện bằng thuốc thay th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ẫu thuật thẩm mỹ</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ực hiện kỹ thuật mang thai h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ượ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mỹ phẩ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óa chất, chế phẩm diệt côn trùng, diệt khuẩn dùng trong lĩnh vực gia dụng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ang thiết bị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phân loại trang thiết bị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trang thiết bị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ến hành công việc bức x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ỗ trợ ứng dụng năng lượng nguyên t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sự phù hợ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hiệu chuẩn, thử nghiệm phương tiện đo, chuẩn đo l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mũ bảo hiểm cho người đi mô tô, xe gắn má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định giá và giám định công nghệ</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ại diện quyền sở hữu trí tuệ</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ịch vụ sản xuất, phát hành và phổ biến phi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cổ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ập quy hoạch dự án, tổ chức thi công, giám sát thi công dự án bảo quản, tu bổ và phục hồi di tíc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araoke, vũ tr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ữ hà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oạt động thể thao của doanh nghiệp thể thao, câu lạc bộ thể thao chuyên nghiệ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iểu diễn nghệ thuật, trình diễn thời trang, tổ chức thi người đẹp, người mẫ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bản ghi âm, ghi hình ca múa nhạc, sân khấ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ưu trú</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ới thiệu sản phẩm quảng cáo đến công chú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Mua bán di vật, cổ vật, bảo vật quốc gi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tà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điện tử (trừ kinh doanh trò chơi điện tử có thưởng dành cho người nước ngoài và kinh doanh trò chơi điện tử có thưởng trên m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điều tra, đánh giá đất đ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ề lập quy hoạch, kế hoạch sử dụng đấ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ây dựng hạ tầng kỹ thuật công nghệ thông tin, xây dựng phần mềm của hệ thống thông tin đất đ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ây dựng cơ sở dữ liệu đất đ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ác định giá đấ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o đạc và bản đồ</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dự báo, cảnh báo khí tượng thủy v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oan nước dưới đất, thăm dò nước dưới đấ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ai thác, sử dụng tài nguyên nước, xả nước thải vào nguồn nướ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iều tra cơ bản, tư vấn lập quy hoạch, đề án, báo cáo tài nguyên nướ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ăm dò khoá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hai thác khoá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chuyển, xử lý chất thải nguy h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hập khẩu phế liệ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an trắc môi tr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ế phẩm sinh học trong xử lý chất th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ngân hàng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tổ chức tín dụng phi ngân hà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ngân hàng hợp tác xã, quỹ tín dụng nhân dân, tổ chức tài chính vi m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Cung ứng dịch vụ trung gian thanh t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Cung ứng dịch vụ thông tin tín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ngoại hối của tổ chức không phải là tổ chức tín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à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in, đúc tiề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