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CÁC MẶT HÀNG THỦY SẢN VIỆT NAM ĐƯỢC PHÉP XUẤT KHẨU VÀO TRUNG QUỐC</w:t>
      </w:r>
    </w:p>
    <w:p>
      <w:pPr>
        <w:pStyle w:val="Normal"/>
        <w:tabs>
          <w:tab w:val="clear" w:pos="720"/>
          <w:tab w:val="left" w:pos="2955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spacing w:before="120" w:after="120"/>
        <w:ind w:firstLine="851"/>
        <w:rPr>
          <w:b/>
          <w:b/>
          <w:bCs/>
        </w:rPr>
      </w:pPr>
      <w:r>
        <w:rPr>
          <w:b/>
          <w:bCs/>
        </w:rPr>
        <w:t>1. Dùng làm thực phẩm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0"/>
        <w:gridCol w:w="2480"/>
        <w:gridCol w:w="2980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Loà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Tên Latinh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Tên tiếng Trung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Động vật giáp xá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acrobrachiu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沼虾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Litopenae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凡纳滨对虾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Oratosqui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口虾蛄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anulir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龙虾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arribac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拟扇虾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enae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对虾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ortun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梭子蟹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cy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青蟹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qui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虾蛄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Then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扁虾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C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canthopagr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棘鲷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ngui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鳗鲡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hoerod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猪齿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tenopharyngod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草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yprin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鲤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Epinephel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石斑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Inimic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鬼鲉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Lutjan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笛鲷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isgurn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泥鳅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onopter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黄鳝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Oreochrom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罗非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Oxyeleotr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尖塘鳢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aralichthy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牙鲆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eriophthalm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弹涂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alanx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银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cophthalm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菱鲆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igan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篮子鱼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ilur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鲶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ristichthy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鳙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Ictalur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鮰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qual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角鲨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nhuyễn th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Babylo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东风螺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alyptrae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帆螺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ol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竹蛏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act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蛤蜊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eretrix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文蛤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aph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横帘蛤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onet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货贝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Murex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hyperlink r:id="rId2">
              <w:r>
                <w:rPr>
                  <w:rStyle w:val="InternetLink"/>
                  <w:rFonts w:ascii="FangSong" w:hAnsi="FangSong" w:cs="FangSong" w:eastAsia="FangSong"/>
                  <w:color w:val="000000"/>
                  <w:szCs w:val="28"/>
                  <w:lang w:val="vi-VN" w:eastAsia="zh-CN"/>
                </w:rPr>
                <w:t>骨螺属</w:t>
              </w:r>
              <w:r>
                <w:rPr>
                  <w:rStyle w:val="InternetLink"/>
                  <w:rFonts w:eastAsia="FangSong" w:cs="FangSong" w:ascii="FangSong" w:hAnsi="FangSong"/>
                  <w:color w:val="000000"/>
                  <w:szCs w:val="28"/>
                  <w:lang w:val="vi-VN" w:eastAsia="zh-CN"/>
                </w:rPr>
                <w:br/>
              </w:r>
            </w:hyperlink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Neptun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香螺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Ostr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牡蛎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anop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海神蛤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i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江珧属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leo, b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rocodyl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鳄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ruột rỗ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cti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海葵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giun t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Nere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沙蚕属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sâu đấ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hascolosom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革囊星虫属（泥丁）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ipunculu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方格星虫属（沙虫）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120" w:after="120"/>
        <w:ind w:firstLine="851"/>
        <w:rPr>
          <w:b/>
          <w:b/>
          <w:bCs/>
        </w:rPr>
      </w:pPr>
      <w:r>
        <w:rPr>
          <w:b/>
          <w:bCs/>
        </w:rPr>
        <w:t>2. Dùng làm vật cảnh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0"/>
        <w:gridCol w:w="2581"/>
        <w:gridCol w:w="2980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Loà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Tên Latinh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Tên tiếng Trung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Cá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canthur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刺尾鲷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pogo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天竺鲷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Balis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鳞鲀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archarhi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真鲨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haetodon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蝴蝶鱼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ongr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康吉鳗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Ginglymostoma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绞口鲨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Gobi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鰕虎鱼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Labr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隆头鱼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Ostracion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箱鲀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omacanth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盖刺鱼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omacentr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雀鲷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Raj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鰩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corpae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鮋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erra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鮨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phyr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双髻鲨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tegostoma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豹纹鲨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Động vật giáp xá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Hippoly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藻虾科</w:t>
            </w:r>
            <w:r>
              <w:rPr>
                <w:rFonts w:ascii="Calibri" w:hAnsi="Calibri" w:cs="Calibri" w:eastAsia="FangSong"/>
                <w:color w:val="000000"/>
                <w:szCs w:val="28"/>
                <w:lang w:val="vi-VN"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orcella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磁蟹科</w:t>
            </w:r>
            <w:r>
              <w:rPr>
                <w:rFonts w:ascii="Calibri" w:hAnsi="Calibri" w:cs="Calibri" w:eastAsia="FangSong"/>
                <w:color w:val="000000"/>
                <w:szCs w:val="28"/>
                <w:lang w:val="vi-VN"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da ga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steroid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海星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trongylocentrot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球海胆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rỗng ruộ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ctini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海葵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lcyonac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软珊瑚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ntipath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角珊瑚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erianth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角海葵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ubomedus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hyperlink r:id="rId3">
              <w:r>
                <w:rPr>
                  <w:rStyle w:val="InternetLink"/>
                  <w:rFonts w:ascii="FangSong" w:hAnsi="FangSong" w:cs="FangSong" w:eastAsia="FangSong"/>
                  <w:color w:val="000000"/>
                  <w:szCs w:val="28"/>
                  <w:lang w:val="vi-VN" w:eastAsia="zh-CN"/>
                </w:rPr>
                <w:t>立方水母目</w:t>
              </w:r>
            </w:hyperlink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Gorgonac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柳珊瑚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Helioporac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苍珊瑚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2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cleracti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石珊瑚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Semaeostom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旗口水母目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leo, b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Batagur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潮龟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Pytho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蟒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nhuyễn thể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Tridac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砗磲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Aplysi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海兔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Troch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马蹄螺科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nhiều lỗ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lionida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穿贝海绵科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120" w:after="12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spacing w:before="120" w:after="120"/>
        <w:ind w:firstLine="851"/>
        <w:rPr/>
      </w:pPr>
      <w:r>
        <w:rPr/>
        <w:t>3. Dùng làm giống nuôi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0"/>
        <w:gridCol w:w="2480"/>
        <w:gridCol w:w="2980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Loài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Tên Latinh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vi-VN" w:eastAsia="zh-CN"/>
              </w:rPr>
              <w:t>Tên tiếng Trung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Cs w:val="28"/>
                <w:lang w:val="vi-VN" w:eastAsia="zh-CN"/>
              </w:rPr>
              <w:t>Loài bò, le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iCs/>
                <w:color w:val="000000"/>
                <w:szCs w:val="28"/>
                <w:lang w:val="vi-VN" w:eastAsia="zh-CN"/>
              </w:rPr>
              <w:t>Crocodylus siamensi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Cs w:val="28"/>
                <w:lang w:val="vi-VN" w:eastAsia="zh-CN"/>
              </w:rPr>
            </w:pPr>
            <w:r>
              <w:rPr>
                <w:rFonts w:ascii="FangSong" w:hAnsi="FangSong" w:cs="FangSong" w:eastAsia="FangSong"/>
                <w:color w:val="000000"/>
                <w:szCs w:val="28"/>
                <w:lang w:val="vi-VN" w:eastAsia="zh-CN"/>
              </w:rPr>
              <w:t>暹罗鳄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615.htm" TargetMode="External"/><Relationship Id="rId3" Type="http://schemas.openxmlformats.org/officeDocument/2006/relationships/hyperlink" Target="http://baike.baidu.com/view/1051293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3:00Z</dcterms:created>
  <dc:creator>Phuong (Dang Thanh Phuong)</dc:creator>
  <dc:description/>
  <dc:language>en-US</dc:language>
  <cp:lastModifiedBy>Admin</cp:lastModifiedBy>
  <cp:lastPrinted>2019-10-07T17:20:00Z</cp:lastPrinted>
  <dcterms:modified xsi:type="dcterms:W3CDTF">2019-12-25T04:13:00Z</dcterms:modified>
  <cp:revision>2</cp:revision>
  <dc:subject/>
  <dc:title/>
</cp:coreProperties>
</file>