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DANH SÁCH CÔNG TY NHẬP KHẨU THỦY SẢN AN-GIÊ-R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ên h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Prima Viande,Sarl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Zone d'Activité Taharacht</w:t>
              <w:br/>
              <w:t>06200 Akbou</w:t>
              <w:br/>
              <w:t>Algé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     :      +213 34 35 87 6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E-mail    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mercial@primaviande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Mrs. Bartouche Ourida (GĐ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BOUALI Ahmed,EURL (EBA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2, lot C El Djamila</w:t>
              <w:br/>
              <w:t>16202 Ain Bénian</w:t>
              <w:br/>
              <w:t>Algérie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: +213 21 30 10 9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x       :     +213 21 30 10 9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ets_bouali@yahoo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Mr. Bouali Ahmed  (GĐ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Entrepôts Frigorifiques de la Méditerranée,Spa (FRIGOMEDIT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Zone Industrielle, Voie 19 route de Dar El Beida</w:t>
              <w:br/>
              <w:t>16310 Oued Smar</w:t>
              <w:br/>
              <w:t>Algérie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: +213 21 52 06 2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GB"/>
              </w:rPr>
              <w:t xml:space="preserve">E-mail : </w:t>
            </w:r>
            <w:hyperlink r:id="rId4">
              <w:r>
                <w:rPr>
                  <w:rStyle w:val="InternetLink"/>
                  <w:sz w:val="24"/>
                  <w:szCs w:val="24"/>
                  <w:lang w:val="en-GB"/>
                </w:rPr>
                <w:t>frigomedit@gmail.com</w:t>
              </w:r>
            </w:hyperlink>
            <w:r>
              <w:rPr>
                <w:sz w:val="24"/>
                <w:szCs w:val="24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            </w:t>
            </w:r>
            <w:hyperlink r:id="rId5">
              <w:r>
                <w:rPr>
                  <w:rStyle w:val="InternetLink"/>
                  <w:sz w:val="24"/>
                  <w:szCs w:val="24"/>
                  <w:lang w:val="en-GB"/>
                </w:rPr>
                <w:t>contact@frigomedit.dz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GB"/>
              </w:rPr>
              <w:t xml:space="preserve">Website : </w:t>
            </w:r>
            <w:hyperlink r:id="rId6">
              <w:r>
                <w:rPr>
                  <w:rStyle w:val="InternetLink"/>
                  <w:sz w:val="24"/>
                  <w:szCs w:val="24"/>
                  <w:lang w:val="en-GB"/>
                </w:rPr>
                <w:t>www.frigomedit.dz</w:t>
              </w:r>
            </w:hyperlink>
            <w:r>
              <w:rPr>
                <w:sz w:val="24"/>
                <w:szCs w:val="24"/>
                <w:lang w:val="en-GB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GB"/>
              </w:rPr>
              <w:t xml:space="preserve">Mr. Cherifi Mehdi  (GĐ kinh doanh)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INALCA ALGERIE,Sarl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val="en-GB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8, rue Chérif Hamani</w:t>
              <w:br/>
              <w:t>16100 Alger Centre</w:t>
              <w:br/>
              <w:t>Algérie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: +213 21 71 83 87/ 71 74 4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x       :     +213 21 71 83 8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-mail : </w:t>
            </w:r>
            <w:hyperlink r:id="rId7">
              <w:r>
                <w:rPr>
                  <w:rStyle w:val="InternetLink"/>
                  <w:sz w:val="24"/>
                  <w:szCs w:val="24"/>
                  <w:lang w:val="en-GB"/>
                </w:rPr>
                <w:t>inalca_algerie@yahoo.fr</w:t>
              </w:r>
            </w:hyperlink>
            <w:r>
              <w:rPr>
                <w:sz w:val="24"/>
                <w:szCs w:val="24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            </w:t>
            </w:r>
            <w:hyperlink r:id="rId8">
              <w:r>
                <w:rPr>
                  <w:rStyle w:val="InternetLink"/>
                  <w:sz w:val="24"/>
                  <w:szCs w:val="24"/>
                  <w:lang w:val="en-GB"/>
                </w:rPr>
                <w:t>lyes@inalca.it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Mr. YAICI Boubekeur  (TGĐ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Hispano Algérienne de l'Alimentation,Sarl (H.A.AL)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Zone Industrielle Hassi Ameur n° 37A</w:t>
              <w:br/>
              <w:t>31291 Hassi Bounif</w:t>
              <w:br/>
              <w:t>Algé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 : +213 40 22 91 10/ 22 91 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bile      :     </w:t>
            </w:r>
            <w:r>
              <w:rPr>
                <w:color w:val="FF0000"/>
                <w:sz w:val="24"/>
                <w:szCs w:val="24"/>
                <w:lang w:val="en-GB"/>
              </w:rPr>
              <w:t>+213 982 400 62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sarlhaal@yahoo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me MOUSS Leila  (GĐ TM)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commercial.sarlhaal@yahoo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S MAGASINS FRIGORIFIQUES, SARL (GMF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ZAC Taharacht Akbou Alge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Tel.  +213  34 35 87 59 / 34 35 75 1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Fax. +213  34 35 87 60 / 34 35 75 1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commercial@gmfchill.com</w:t>
              </w:r>
            </w:hyperlink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Batouche Samya (GĐ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e </w:t>
            </w:r>
            <w:r>
              <w:rPr>
                <w:color w:val="FF0000"/>
                <w:sz w:val="24"/>
                <w:szCs w:val="24"/>
              </w:rPr>
              <w:t>: +213 770 970 58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OUPE AGRO-FROID, SPA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e USTO Ilot No.27,  BP 9376,  31 036 Oran  Alge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Tel.  +213  41 42 96 39 / 41 42 96 4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 xml:space="preserve">Fax. +213  </w:t>
            </w:r>
            <w:r>
              <w:rPr>
                <w:sz w:val="24"/>
                <w:szCs w:val="24"/>
                <w:lang w:val="en-US"/>
              </w:rPr>
              <w:t xml:space="preserve">41 42 96 42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Mr. BERIDJI BOUTILILISSE (CT-TGĐ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AL SARL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ne d’equipement – Bouharoun TIPAZA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GE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 xml:space="preserve">Tel./Fax  +213  24 40 45 85/  </w:t>
            </w:r>
            <w:r>
              <w:rPr>
                <w:color w:val="FF0000"/>
                <w:sz w:val="24"/>
                <w:szCs w:val="24"/>
              </w:rPr>
              <w:t xml:space="preserve">+213 </w:t>
            </w:r>
            <w:r>
              <w:rPr>
                <w:rFonts w:eastAsia="Times New Roman"/>
                <w:color w:val="FF0000"/>
                <w:sz w:val="24"/>
                <w:szCs w:val="24"/>
                <w:lang w:eastAsia="fr-FR"/>
              </w:rPr>
              <w:t>550 455146</w:t>
            </w: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Fax : +213 24 40 45 8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-mail :   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sarlpromal@yahoo.f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Mrs. LAIDANI OUAHIBA – (GĐ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MIDI PECHE, EU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240" w:after="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1, bvd ALN ( ex- Front de mer) , ORAN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sz w:val="24"/>
                <w:szCs w:val="24"/>
                <w:lang w:eastAsia="fr-FR"/>
              </w:rPr>
              <w:t>Email :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 </w:t>
            </w:r>
            <w:hyperlink r:id="rId13">
              <w:r>
                <w:rPr>
                  <w:rStyle w:val="InternetLink"/>
                  <w:rFonts w:eastAsia="Times New Roman"/>
                  <w:sz w:val="24"/>
                  <w:szCs w:val="24"/>
                  <w:lang w:eastAsia="fr-FR"/>
                </w:rPr>
                <w:t>midipeche@yahoo.fr</w:t>
              </w:r>
              <w:r>
                <w:rPr>
                  <w:rStyle w:val="InternetLink"/>
                </w:rPr>
                <w:t xml:space="preserve">   </w:t>
              </w:r>
            </w:hyperlink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sz w:val="24"/>
                <w:szCs w:val="24"/>
                <w:lang w:val="en-US" w:eastAsia="fr-FR"/>
              </w:rPr>
              <w:t xml:space="preserve">Mr. El-Ghazi Yacine </w:t>
            </w:r>
            <w:r>
              <w:rPr>
                <w:sz w:val="24"/>
                <w:szCs w:val="24"/>
                <w:lang w:val="en-US"/>
              </w:rPr>
              <w:t>(GĐ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fr-FR"/>
              </w:rPr>
              <w:t>BOUALI AHMED, EURL/ Sigle: 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240" w:after="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Lot C n° 22, El Djamila, Ain Benian , ALGER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Poissons frais. Crustacés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él: 213 21 30 10 98 / 30 50 13 </w:t>
              <w:br/>
              <w:t>Fax: 213 21 30 50 13  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sz w:val="24"/>
                <w:szCs w:val="24"/>
                <w:lang w:eastAsia="fr-FR"/>
              </w:rPr>
              <w:t>Email :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  </w:t>
            </w: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  <w:lang w:eastAsia="fr-FR"/>
                </w:rPr>
                <w:t>ets_bouali@yahoo.fr   </w:t>
              </w:r>
            </w:hyperlink>
            <w:r>
              <w:rPr>
                <w:rFonts w:eastAsia="Times New Roman"/>
                <w:sz w:val="24"/>
                <w:szCs w:val="24"/>
                <w:lang w:eastAsia="fr-FR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SOCIETE MIXTE ALGERO ESPAGNOLE DE PECHE, SARL/ Sigle: SMAL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240" w:after="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03, rue Khelifa Boukhalfa , ALGER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revettes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él: 213 21 63 37 21 / 770 904112 / 661 521660 </w:t>
              <w:br/>
              <w:t>Fax: 213 21 63 37 21  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en-US" w:eastAsia="fr-FR"/>
              </w:rPr>
              <w:t>Email :</w:t>
            </w:r>
            <w:r>
              <w:rPr>
                <w:rFonts w:eastAsia="Times New Roman"/>
                <w:sz w:val="24"/>
                <w:szCs w:val="24"/>
                <w:lang w:val="en-US" w:eastAsia="fr-FR"/>
              </w:rPr>
              <w:t> </w:t>
            </w:r>
            <w:hyperlink r:id="rId15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fr-FR"/>
                </w:rPr>
                <w:t>smalep_alg@yahoo.fr  </w:t>
              </w:r>
            </w:hyperlink>
            <w:r>
              <w:rPr>
                <w:rFonts w:eastAsia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sz w:val="24"/>
                <w:szCs w:val="24"/>
                <w:lang w:val="en-US" w:eastAsia="fr-FR"/>
              </w:rPr>
              <w:t xml:space="preserve">Mr. Lebik Mourad </w:t>
            </w:r>
            <w:r>
              <w:rPr>
                <w:sz w:val="24"/>
                <w:szCs w:val="24"/>
                <w:lang w:val="en-US"/>
              </w:rPr>
              <w:t>(TGĐ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AFEXPORT, SA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240" w:after="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27, avenue Chakib Arselane , ORAN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revettes. Langoustes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él: 213 41 34 98 63 / +213 772 503280 </w:t>
              <w:br/>
              <w:t>Fax: 213 41 24 36 54  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sz w:val="24"/>
                <w:szCs w:val="24"/>
                <w:lang w:eastAsia="fr-FR"/>
              </w:rPr>
              <w:t>Email :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 </w:t>
            </w:r>
            <w:hyperlink r:id="rId1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fr-FR"/>
                </w:rPr>
                <w:t>rafex_port@yahoo.fr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fr-FR"/>
                </w:rPr>
                <w:t xml:space="preserve">  </w:t>
              </w:r>
            </w:hyperlink>
            <w:r>
              <w:rPr>
                <w:rFonts w:eastAsia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ECHABAKA EZARKA, EU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240" w:after="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Route d'Annaba, El Kala , EL-TARF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Poissons frais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él: 213  550 50 27 59    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sz w:val="24"/>
                <w:szCs w:val="24"/>
                <w:lang w:eastAsia="fr-FR"/>
              </w:rPr>
              <w:t>Email :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 </w:t>
            </w:r>
            <w:hyperlink r:id="rId17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fr-FR"/>
                </w:rPr>
                <w:t>bairi2007@yahoo.fr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fr-FR"/>
                </w:rPr>
                <w:t xml:space="preserve">  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MUSKATEN, SA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240" w:after="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9, Bois des Cars, Dely Ibrahim , ALGER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Poissons. Crustacés vivants. Poissons d'ornement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él: 213 21 43 81 52 / +213 661 564825 </w:t>
              <w:br/>
              <w:t>Fax: 213 21 43 81 52  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Cs/>
                <w:sz w:val="24"/>
                <w:szCs w:val="24"/>
                <w:lang w:eastAsia="fr-FR"/>
              </w:rPr>
              <w:t>Email :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 </w:t>
            </w:r>
            <w:hyperlink r:id="rId18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fr-FR"/>
                </w:rPr>
                <w:t xml:space="preserve"> muskatenalger@yahoo.fr </w:t>
              </w:r>
            </w:hyperlink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fr-FR"/>
              </w:rPr>
              <w:t>ALGERIAN CRUSTACEA &amp; FISH, EURL / Sigle : AC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 w:before="240" w:after="0"/>
              <w:jc w:val="left"/>
              <w:textAlignment w:val="baseline"/>
              <w:rPr>
                <w:rFonts w:eastAsia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mara II, Lot n°07, Chéraga , ALGER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Poisson. Crustacés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él: 213 550 772120 / 551 251728 / 557 070542 </w:t>
              <w:br/>
            </w:r>
            <w:r>
              <w:rPr>
                <w:rFonts w:eastAsia="Times New Roman"/>
                <w:bCs/>
                <w:sz w:val="24"/>
                <w:szCs w:val="24"/>
                <w:lang w:eastAsia="fr-FR"/>
              </w:rPr>
              <w:t>Email :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 </w:t>
            </w:r>
            <w:hyperlink r:id="rId19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fr-FR"/>
                </w:rPr>
                <w:t>mus_beldi@hotmail.com</w:t>
              </w:r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fr-FR"/>
                </w:rPr>
                <w:t xml:space="preserve">  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fr-FR"/>
              </w:rPr>
              <w:t>SARL PARADOX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RUE DES FRERES AZIZOU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16035 Hydra Alger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él : +213 23 57 01 43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Fax : +213 23 57 01 44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E-mail : </w:t>
            </w:r>
            <w:hyperlink r:id="rId20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fr-FR"/>
                </w:rPr>
                <w:t>cherfaoui.brand@hotmail.com</w:t>
              </w:r>
            </w:hyperlink>
            <w:r>
              <w:rPr>
                <w:rFonts w:eastAsia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M. Lakhdar CHERFAOUI </w:t>
            </w:r>
            <w:r>
              <w:rPr>
                <w:sz w:val="24"/>
                <w:szCs w:val="24"/>
                <w:lang w:val="en-US"/>
              </w:rPr>
              <w:t>(TGĐ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fr-FR"/>
              </w:rPr>
              <w:t>EURL LA RU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Extention B1 No 16 Ain Benian Alg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el. +213 555 243 912 / 550 333 220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E-mail </w:t>
            </w:r>
            <w:hyperlink r:id="rId21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fr-FR"/>
                </w:rPr>
                <w:t>la.ruchekam@yahoo.com</w:t>
              </w:r>
            </w:hyperlink>
            <w:r>
              <w:rPr>
                <w:rFonts w:eastAsia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6"/>
              <w:jc w:val="left"/>
              <w:textAlignment w:val="baseline"/>
              <w:rPr>
                <w:rFonts w:eastAsia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fr-FR"/>
              </w:rPr>
              <w:t>CEVITAL GRO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sz w:val="24"/>
                <w:szCs w:val="24"/>
                <w:lang w:val="en-US" w:eastAsia="fr-FR"/>
              </w:rPr>
              <w:t>Illot D, No 6 Zhun Gabidi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sz w:val="24"/>
                <w:szCs w:val="24"/>
                <w:lang w:val="en-US" w:eastAsia="fr-FR"/>
              </w:rPr>
              <w:t>16005 Kouba, Alger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sz w:val="24"/>
                <w:szCs w:val="24"/>
                <w:lang w:val="en-US" w:eastAsia="fr-FR"/>
              </w:rPr>
              <w:t>Algé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Tél : +213 23 56 38 02 / 23 56 38 06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Fax : +213 23 56 38 14 / 23 56 38 79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E-mail : </w:t>
            </w:r>
            <w:hyperlink r:id="rId2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fr-FR"/>
                </w:rPr>
                <w:t>contact@cevital.com</w:t>
              </w:r>
            </w:hyperlink>
            <w:r>
              <w:rPr>
                <w:rFonts w:eastAsia="Times New Roman"/>
                <w:sz w:val="24"/>
                <w:szCs w:val="24"/>
                <w:lang w:eastAsia="fr-FR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val="en-US" w:eastAsia="fr-FR"/>
        </w:rPr>
      </w:pPr>
      <w:r>
        <w:rPr>
          <w:rFonts w:eastAsia="Times New Roman"/>
          <w:sz w:val="24"/>
          <w:szCs w:val="24"/>
          <w:lang w:val="en-US"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electtenderbox">
    <w:name w:val="selecttenderbox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gris">
    <w:name w:val="color_gris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@primaviande.com" TargetMode="External"/><Relationship Id="rId3" Type="http://schemas.openxmlformats.org/officeDocument/2006/relationships/hyperlink" Target="mailto:ets_bouali@yahoo.fr" TargetMode="External"/><Relationship Id="rId4" Type="http://schemas.openxmlformats.org/officeDocument/2006/relationships/hyperlink" Target="mailto:frigomedit@gmail.com" TargetMode="External"/><Relationship Id="rId5" Type="http://schemas.openxmlformats.org/officeDocument/2006/relationships/hyperlink" Target="mailto:contact@frigomedit.dz" TargetMode="External"/><Relationship Id="rId6" Type="http://schemas.openxmlformats.org/officeDocument/2006/relationships/hyperlink" Target="http://www.frigomedit.dz/" TargetMode="External"/><Relationship Id="rId7" Type="http://schemas.openxmlformats.org/officeDocument/2006/relationships/hyperlink" Target="mailto:inalca_algerie@yahoo.fr" TargetMode="External"/><Relationship Id="rId8" Type="http://schemas.openxmlformats.org/officeDocument/2006/relationships/hyperlink" Target="mailto:lyes@inalca.it" TargetMode="External"/><Relationship Id="rId9" Type="http://schemas.openxmlformats.org/officeDocument/2006/relationships/hyperlink" Target="mailto:sarlhaal@yahoo.fr" TargetMode="External"/><Relationship Id="rId10" Type="http://schemas.openxmlformats.org/officeDocument/2006/relationships/hyperlink" Target="mailto:commercial.sarlhaal@yahoo.fr" TargetMode="External"/><Relationship Id="rId11" Type="http://schemas.openxmlformats.org/officeDocument/2006/relationships/hyperlink" Target="mailto:commercial@gmfchill.com" TargetMode="External"/><Relationship Id="rId12" Type="http://schemas.openxmlformats.org/officeDocument/2006/relationships/hyperlink" Target="mailto:sarlpromal@yahoo.fr" TargetMode="External"/><Relationship Id="rId13" Type="http://schemas.openxmlformats.org/officeDocument/2006/relationships/hyperlink" Target="mailto:midipeche@yahoo.fr  &#160;" TargetMode="External"/><Relationship Id="rId14" Type="http://schemas.openxmlformats.org/officeDocument/2006/relationships/hyperlink" Target="mailto:ets_bouali@yahoo.fr  &#160;" TargetMode="External"/><Relationship Id="rId15" Type="http://schemas.openxmlformats.org/officeDocument/2006/relationships/hyperlink" Target="mailto:smalep_alg@yahoo.fr &#160;" TargetMode="External"/><Relationship Id="rId16" Type="http://schemas.openxmlformats.org/officeDocument/2006/relationships/hyperlink" Target="mailto:rafex_port@yahoo.fr &#160;" TargetMode="External"/><Relationship Id="rId17" Type="http://schemas.openxmlformats.org/officeDocument/2006/relationships/hyperlink" Target="mailto:bairi2007@yahoo.fr &#160;" TargetMode="External"/><Relationship Id="rId18" Type="http://schemas.openxmlformats.org/officeDocument/2006/relationships/hyperlink" Target="mailto: muskatenalger@yahoo.fr&#160;" TargetMode="External"/><Relationship Id="rId19" Type="http://schemas.openxmlformats.org/officeDocument/2006/relationships/hyperlink" Target="mailto:mus_beldi@hotmail.com &#160;" TargetMode="External"/><Relationship Id="rId20" Type="http://schemas.openxmlformats.org/officeDocument/2006/relationships/hyperlink" Target="mailto:cherfaoui.brand@hotmail.com" TargetMode="External"/><Relationship Id="rId21" Type="http://schemas.openxmlformats.org/officeDocument/2006/relationships/hyperlink" Target="mailto:la.ruchekam@yahoo.com" TargetMode="External"/><Relationship Id="rId22" Type="http://schemas.openxmlformats.org/officeDocument/2006/relationships/hyperlink" Target="mailto:contact@cevita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4:00Z</dcterms:created>
  <dc:creator>BCT</dc:creator>
  <dc:description/>
  <cp:keywords/>
  <dc:language>en-US</dc:language>
  <cp:lastModifiedBy>GSInformatique</cp:lastModifiedBy>
  <cp:lastPrinted>2014-02-23T08:45:00Z</cp:lastPrinted>
  <dcterms:modified xsi:type="dcterms:W3CDTF">2020-06-05T06:04:00Z</dcterms:modified>
  <cp:revision>2</cp:revision>
  <dc:subject/>
  <dc:title/>
</cp:coreProperties>
</file>