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THỊ TRƯỜ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  <w:t>ĐĂNG KÝ</w:t>
            </w:r>
            <w:r>
              <w:rPr>
                <w:b/>
                <w:color w:val="000000"/>
                <w:sz w:val="26"/>
                <w:lang w:val="fr-FR"/>
              </w:rPr>
              <w:t>:</w:t>
            </w:r>
            <w:r>
              <w:rPr>
                <w:color w:val="000000"/>
                <w:sz w:val="26"/>
                <w:lang w:val="fr-FR"/>
              </w:rPr>
              <w:t xml:space="preserve"> (</w:t>
            </w:r>
            <w:r>
              <w:rPr>
                <w:i/>
                <w:color w:val="000000"/>
                <w:sz w:val="26"/>
                <w:lang w:val="fr-FR"/>
              </w:rPr>
              <w:t>Điền vào ô ấn phẩm đặt mua)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Đơn giá </w:t>
                  </w:r>
                  <w:r>
                    <w:rPr>
                      <w:sz w:val="22"/>
                      <w:szCs w:val="22"/>
                      <w:lang w:val="fr-FR"/>
                    </w:rPr>
                    <w:t>(Bao gồm VAT)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ổng quan về thị trường, nhu cầu NK, nguồn cu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 hướng tiêu thụ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ữ liệu NK thủy sản 10 năm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hương mại thủy sản giữa hai nước 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ế và các quy định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Giới thiệu một số nhà NK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ận lợi và khó khăn đối với DN XK Việt Nam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Khuyến nghị DN khi XK sang thị trường…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áo cáo tiếng Việt : 1.000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áo cáo tiếng Anh : 60 USD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ộ (Anh + Việt) : 1.800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ên Thị trường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được nhận miễn phí 02 tờ Bản đồ DN Thủy sản VN khi đăng ký Báo cáo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134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Quý Khách hàng có thể gửi phiếu Đăng ký đặt mua này trực tiếp, fax,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1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i/>
      <w:iCs/>
      <w:sz w:val="24"/>
    </w:rPr>
  </w:style>
  <w:style w:type="character" w:styleId="TitleChar">
    <w:name w:val="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ngocdung</dc:creator>
  <dc:description/>
  <cp:keywords/>
  <dc:language>en-US</dc:language>
  <cp:lastModifiedBy>Windows7</cp:lastModifiedBy>
  <cp:lastPrinted>2017-03-24T10:38:00Z</cp:lastPrinted>
  <dcterms:modified xsi:type="dcterms:W3CDTF">2019-03-26T09:25:00Z</dcterms:modified>
  <cp:revision>72</cp:revision>
  <dc:subject/>
  <dc:title>PHIẾU ĐĂNG KÝ ĐẶT MUA</dc:title>
</cp:coreProperties>
</file>