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rPr>
        <w:t>New EU rules to speed up food safety approval for exotic fruits and new foods</w:t>
        <w:br/>
        <w:br/>
        <w:t xml:space="preserve">Europeans should get faster access to exotic fruits and newly developed foods under updated EU food safety approval rules, the European Union said Monday. </w:t>
      </w:r>
      <w:r>
        <w:rPr>
          <w:rFonts w:cs="Times New Roman;Times New Roman" w:ascii="Times New Roman;Times New Roman" w:hAnsi="Times New Roman;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Times New Roman" w:ascii="Times New Roman;Times New Roman" w:hAnsi="Times New Roman;Times New Roman"/>
        </w:rPr>
        <w:br/>
        <w:t>The European Commission said it wanted to set out a simpler and more efficient system so «new» foods _ such as noni fruit juice from Tahiti and the artificial sweetener Tagatose _ can reach shop shelves more quickly if they have a safe history of use in other parts of the world.</w:t>
        <w:br/>
        <w:br/>
        <w:t>The EU will take over the task of receiving initial applications from food companies seeking to sell new products in Europe. The European Food Safety Authority will then carry out a scientific assessment and, if the product is safe, food safety experts from member nation governments will have the final word.</w:t>
        <w:br/>
        <w:br/>
        <w:t>EU countries will no longer be able to approve a food by themselves although they can stop it going on sale if they believe it is a health hazard. The new system _ which will need the backing of EU governments and the European Parliament before it enters into force _ will also allow food companies gain the exclusive right to sell a food they have developed for five years before it becomes a generic product.</w:t>
        <w:br/>
        <w:br/>
        <w:t>Countries that commonly consume foods exotic to Europe must supply proof that the food is safe before it can be sold in Europe. With the huge trade boom in the last 20 years, many foreign foods _ from fresh North American blueberries to Chinese goji berries _ have become an accepted part of European diets.</w:t>
        <w:br/>
        <w:br/>
        <w:t>Laboratories have also cooked up foods designed to be more healthy, such as oils and dairy products enriched with phytosterols and phytostanols to reduce cholesterol and the lower-calorie fat salatrim.</w:t>
        <w:br/>
        <w:br/>
        <w:t>But some food companies and importers complain that the slow and expensive approval system discourages them from creating or sourcing new types of food for the EU market.</w:t>
        <w:br/>
        <w:br/>
        <w:t xml:space="preserve">Currently in the pipeline waiting for EU approval are kiwiberries found in China, Japan, Korea and Siberia, and baobab, a dried fruit pulp traditionally eaten in Africa.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Publication date: 1/15/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34"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rFonts w:ascii="Times New Roman;Times New Roman" w:hAnsi="Times New Roman;Times New Roman" w:cs="Times New Roman;Times New Roman"/>
    </w:rPr>
  </w:style>
  <w:style w:type="paragraph" w:styleId="Style81">
    <w:name w:val="Style8"/>
    <w:basedOn w:val="Normal"/>
    <w:qFormat/>
    <w:pPr/>
    <w:rPr>
      <w:rFonts w:ascii="Times New Roman;Times New Roman" w:hAnsi="Times New Roman;Times New Roman" w:cs="Times New Roman;Times New Roman"/>
      <w:lang w:val="vi-V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1:00Z</dcterms:created>
  <dc:creator>User</dc:creator>
  <dc:description/>
  <dc:language>en-US</dc:language>
  <cp:lastModifiedBy>User</cp:lastModifiedBy>
  <dcterms:modified xsi:type="dcterms:W3CDTF">2008-05-08T06:42:00Z</dcterms:modified>
  <cp:revision>1</cp:revision>
  <dc:subject/>
  <dc:title>New EU rules to speed up food safety approval for exotic fruits and new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