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999999"/>
        </w:pBdr>
        <w:spacing w:lineRule="atLeast" w:line="330"/>
        <w:ind w:left="75" w:hanging="0"/>
        <w:outlineLvl w:val="1"/>
        <w:rPr>
          <w:rFonts w:ascii="DFKai-SB;MS Song" w:hAnsi="DFKai-SB;MS Song" w:eastAsia="DFKai-SB;MS Song" w:cs="Arial"/>
          <w:b/>
          <w:b/>
          <w:bCs/>
          <w:color w:val="2D8A00"/>
          <w:kern w:val="2"/>
          <w:sz w:val="27"/>
          <w:szCs w:val="27"/>
        </w:rPr>
      </w:pPr>
      <w:r>
        <w:rPr>
          <w:rFonts w:eastAsia="DFKai-SB;MS Song" w:cs="Arial" w:ascii="DFKai-SB;MS Song" w:hAnsi="DFKai-SB;MS Song"/>
          <w:b/>
          <w:bCs/>
          <w:color w:val="2D8A00"/>
          <w:kern w:val="2"/>
          <w:sz w:val="27"/>
          <w:szCs w:val="27"/>
        </w:rPr>
        <w:t>Plant Protection and Quarantine Act</w:t>
      </w:r>
    </w:p>
    <w:p>
      <w:pPr>
        <w:pStyle w:val="Normal"/>
        <w:spacing w:lineRule="auto" w:line="432" w:before="0" w:after="120"/>
        <w:ind w:left="180" w:hanging="0"/>
        <w:jc w:val="center"/>
        <w:rPr>
          <w:rFonts w:ascii="Arial" w:hAnsi="Arial" w:cs="Arial"/>
          <w:color w:val="666666"/>
          <w:sz w:val="20"/>
          <w:szCs w:val="20"/>
        </w:rPr>
      </w:pPr>
      <w:r>
        <w:rPr>
          <w:rFonts w:cs="Arial" w:ascii="Arial" w:hAnsi="Arial"/>
          <w:color w:val="666666"/>
          <w:sz w:val="20"/>
          <w:szCs w:val="20"/>
        </w:rPr>
        <w:t xml:space="preserve">(In case of any discrepancy between the Chinese text and the English translation thereof, the Chinese text shall govern.) </w:t>
      </w:r>
    </w:p>
    <w:p>
      <w:pPr>
        <w:pStyle w:val="Normal"/>
        <w:spacing w:lineRule="auto" w:line="432" w:before="0" w:after="120"/>
        <w:ind w:left="180" w:hanging="0"/>
        <w:jc w:val="center"/>
        <w:rPr>
          <w:rFonts w:ascii="Arial" w:hAnsi="Arial" w:cs="Arial"/>
          <w:color w:val="666666"/>
          <w:sz w:val="20"/>
          <w:szCs w:val="20"/>
        </w:rPr>
      </w:pPr>
      <w:r>
        <w:rPr>
          <w:rFonts w:cs="Arial" w:ascii="Arial" w:hAnsi="Arial"/>
          <w:color w:val="666666"/>
          <w:sz w:val="20"/>
          <w:szCs w:val="20"/>
        </w:rPr>
        <w:t xml:space="preserve">Promulgated by the President on January l0, l996 </w:t>
        <w:br/>
        <w:t xml:space="preserve">Amended on May 17, 2000 </w:t>
        <w:br/>
        <w:t xml:space="preserve">Amended on January 17, 2001 </w:t>
        <w:br/>
        <w:t xml:space="preserve">Amended on February 6, 2002 </w:t>
        <w:br/>
        <w:t xml:space="preserve">Amended on May 7, 2008 </w:t>
      </w:r>
    </w:p>
    <w:p>
      <w:pPr>
        <w:pStyle w:val="Normal"/>
        <w:numPr>
          <w:ilvl w:val="0"/>
          <w:numId w:val="0"/>
        </w:numPr>
        <w:spacing w:before="360" w:after="48"/>
        <w:outlineLvl w:val="4"/>
        <w:rPr>
          <w:rFonts w:ascii="Arial" w:hAnsi="Arial" w:cs="Arial"/>
          <w:color w:val="6C000A"/>
          <w:spacing w:val="24"/>
          <w:sz w:val="20"/>
          <w:szCs w:val="20"/>
        </w:rPr>
      </w:pPr>
      <w:r>
        <w:rPr>
          <w:rFonts w:cs="Arial" w:ascii="Arial" w:hAnsi="Arial"/>
          <w:color w:val="6C000A"/>
          <w:spacing w:val="24"/>
          <w:sz w:val="20"/>
          <w:szCs w:val="20"/>
        </w:rPr>
        <w:t xml:space="preserve">Chapter I. GENERAL PROVISION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 </w:t>
        <w:br/>
        <w:t xml:space="preserve">This Act is enacted to control plant diseases and pests and prevent their spread. Matters not provided herein shall be governed by other applicable regulation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 </w:t>
        <w:br/>
        <w:t xml:space="preserve">As used in this Act, the term "competent authority" shall denote the Council of Agriculture, Executive Yuan at the central government level (hereinafter referred to as the "central competent authority"); the municipal government at the municipality level (hereinafter referred to as the "municipal competent authority"); and the county(city) government at the county(city) level (hereinafter referred to as the "county(city) competent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3 </w:t>
        <w:br/>
        <w:t xml:space="preserve">As used in this Act, the terms shall be defined as follow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1) "plants" denotes the seed plants, ferns, mosses, liverworts and useful fungi, and the portion thereof which may be propagated or cultivated. </w:t>
        <w:br/>
        <w:t>(2) "plant products" denotes products originating from plants, whether processed or not, which are likely to spread plant diseases and pests.</w:t>
        <w:br/>
        <w:t xml:space="preserve">(3) "pests" denotes any form of plant or animal life, or any pathogenic agent that is directly or indirectly injurious to plants. </w:t>
        <w:br/>
        <w:t xml:space="preserve">(4) "plant disease and pest damages" denotes the injury and loss caused by pests to plants. </w:t>
        <w:br/>
        <w:t xml:space="preserve">(5) "susceptible plants" denotes host plants which are easily infected or infested with specific plant diseases and pests. </w:t>
        <w:br/>
        <w:t xml:space="preserve">(6) "cultivating medium" denotes substances to which plants are attached or fixed to maintain plant life.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4 </w:t>
        <w:br/>
        <w:t xml:space="preserve">The municipal or county(city) competent authority shall establish or designate plant protection authority with duly authorized personnel.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The central competent authority shall establish plant protection and quarantine authority with duly authorized personnel, and establish plant protection research institution if so deemed necessar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5 </w:t>
        <w:br/>
        <w:t xml:space="preserve">Plant protection officer shall have the authority to enter the cultivation places, warehouses and other relevant places or vessels, vehicles or aircrafts to inspect plants, plant products and the package and containers thereof, examine relevant data of survey, monitor or prevention for pest or make enquiries of relevant party at used for public transportation. No particular owner or relevant party shall withhold consent to the said inspection or examination. </w:t>
        <w:br/>
        <w:t xml:space="preserve">Plant quarantine officer shall have the authority to inspect plants, plant products and the package, container, commodity, postal parcel, luggage, vessels, vehicles, aircrafts and warehouse thereof, examine relevant data or make enquiries of relevant party. No particular owner or relevant party shall withhold consent to the said inspection or examination.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6 </w:t>
        <w:br/>
        <w:t xml:space="preserve">Government authorities concerned shall render the necessary assistance and support to the plant protection or quarantine officers in implementing control measure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7 </w:t>
        <w:br/>
        <w:t xml:space="preserve">In performing their duties in accordance with this Act, plant protection or quarantine officers shall neither exceed their powers nor infringe the rights and interests of another person. The central competent authority shall establish rules for the enforcement of plant protection and quarantine. </w:t>
      </w:r>
    </w:p>
    <w:p>
      <w:pPr>
        <w:pStyle w:val="Normal"/>
        <w:numPr>
          <w:ilvl w:val="0"/>
          <w:numId w:val="0"/>
        </w:numPr>
        <w:spacing w:before="360" w:after="48"/>
        <w:outlineLvl w:val="4"/>
        <w:rPr>
          <w:rFonts w:ascii="Arial" w:hAnsi="Arial" w:cs="Arial"/>
          <w:color w:val="6C000A"/>
          <w:spacing w:val="24"/>
          <w:sz w:val="20"/>
          <w:szCs w:val="20"/>
        </w:rPr>
      </w:pPr>
      <w:r>
        <w:rPr>
          <w:rFonts w:cs="Arial" w:ascii="Arial" w:hAnsi="Arial"/>
          <w:color w:val="6C000A"/>
          <w:spacing w:val="24"/>
          <w:sz w:val="20"/>
          <w:szCs w:val="20"/>
        </w:rPr>
        <w:t xml:space="preserve">Chapter II. PLANT PROTECTION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Article 8</w:t>
        <w:br/>
        <w:t xml:space="preserve">For purposes of plant protection, the central competent authority shall designate and publish the types and scope of specific plant diseases and pest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8-1 </w:t>
        <w:br/>
        <w:t xml:space="preserve">Owners and managers of plants or plant products shall immediately report to the municipal or county(city) competent authority when control measures are practiced but are ineffective in curtailing the spread of a specific pest found on their plants or plant products thereof.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9 </w:t>
        <w:br/>
        <w:t xml:space="preserve">The central competent authority shall designate the types of plants for propagation purposes that require specific plant disease and pest inspection. The inspection rules and fee schedule shall be formulated by the central competent authority and submitted to the Legislative Yuan for approval and recor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The plants aforementioned for propagation purposes shall not be sold or relocated unless the inspection is passed and a certificate issue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0 </w:t>
        <w:br/>
        <w:t xml:space="preserve">The central competent authority shall have the powers to designate an area of infestation and restrict or prohibit the relocation of plants, plant products, and soils, as well as the package, container and cultivation medium thereof beyond such area unless the prior approval of the central competent authority has otherwise been obtaine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Rules for granting the above approval shall be formulated by the central competent authority and submitted to the Legislative Yuan for approval and recor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1 </w:t>
        <w:br/>
        <w:t>When it deems necessary, the central competent authority may take the following emergency control measures:</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1) restrict or prohibit the cultivation of related susceptible plants; if necessary, order the owner thereof to remove or destroy those already cultivated within a prescribed time limit; </w:t>
        <w:br/>
        <w:t xml:space="preserve">(2) order the owner to remove or destroy plants or plant products suspected of having been infected or infested with specific plant diseases and pests within a prescribed time limit; </w:t>
        <w:br/>
        <w:t xml:space="preserve">(3) order the owner to kill relevant pests and prohibit the culture thereof; or </w:t>
        <w:br/>
        <w:t xml:space="preserve">(4) conduct regional joint control measures. </w:t>
        <w:br/>
        <w:t xml:space="preserve">(5) establish quarantine inspection stations at the essential passages on the islands of Kinmen, Matsu and Penghu for conducting inspection, and restrict the plants or plant products from moving out the islands or dispose them in a way deemed necessary, if they are not inspected or inspected but found not incompliance with relevant regulation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Inspection procedures, ways of disposal, fee schedule, place for conducting inspection and any other relevant rule in relation to paragraph 1(5) shall be established by the central competent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2 </w:t>
        <w:br/>
        <w:t xml:space="preserve">With respect to the relevant susceptible plants or plants or plant products suspected of having contracted specific plant disease(s) or pest(s), which are ordered to be removed or destroyed within a prescribed time limit in pursuant to paragraph 1(1) or 1(2) of the preceding article, the municipal or county(city) competent authority shall set up an evaluation committee to evaluate the prices of those plants or plant products and pay their owner or management personnel full compensation as evaluated unless the owner or administrator is guilty of violating this Act, in which event no compensation shall be pai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Members of the above evaluation committee shall be nominated by the municipal or county(city) competent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3 </w:t>
        <w:br/>
        <w:t xml:space="preserve">The compensation provided in the preceding article shall be borne and paid by the municipal or county(city) competent authority. The central competent authority may provide the subsidy to the payment in accordance with the rules established by the central competent authority. </w:t>
      </w:r>
    </w:p>
    <w:p>
      <w:pPr>
        <w:pStyle w:val="Normal"/>
        <w:numPr>
          <w:ilvl w:val="0"/>
          <w:numId w:val="0"/>
        </w:numPr>
        <w:spacing w:before="360" w:after="48"/>
        <w:outlineLvl w:val="4"/>
        <w:rPr>
          <w:rFonts w:ascii="Arial" w:hAnsi="Arial" w:cs="Arial"/>
          <w:color w:val="6C000A"/>
          <w:spacing w:val="24"/>
          <w:sz w:val="20"/>
          <w:szCs w:val="20"/>
        </w:rPr>
      </w:pPr>
      <w:r>
        <w:rPr>
          <w:rFonts w:cs="Arial" w:ascii="Arial" w:hAnsi="Arial"/>
          <w:color w:val="6C000A"/>
          <w:spacing w:val="24"/>
          <w:sz w:val="20"/>
          <w:szCs w:val="20"/>
        </w:rPr>
        <w:t xml:space="preserve">Chapter III. PLANT QUARANTINE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4 </w:t>
        <w:br/>
        <w:t xml:space="preserve">The central competent authority may publish the prohibition of the import or transhipment of specific plants or plant products from specific countries or regions to the Republic of China unless prior approval by the central competent authority has been duly obtaine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Rules for the issuance of the above approval shall be formulated by the central competent authority and submitted to the Legislative Yuan for approval and recor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5 </w:t>
        <w:br/>
        <w:t xml:space="preserve">Importation or transhipment of the following articles shall not be permitted unless otherwise approved by the central competent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1) pests;; </w:t>
        <w:br/>
        <w:t xml:space="preserve">(2) soils; </w:t>
        <w:br/>
        <w:t xml:space="preserve">(3) plants with soil; and </w:t>
        <w:br/>
        <w:t xml:space="preserve">(4) packages or containers used by or harboring the articles under the preceding three subparagraph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6 </w:t>
        <w:br/>
        <w:t xml:space="preserve">Plants or plant products subject to quarantine requirements shall be imported with a phytosanitary certificate issued by the quarantine authority of the exporting country; special quarantine shall be given to those plants or plant products imported from a country without any plant quarantine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The quarantine requirements aforementioned shall be published by the central competent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7 </w:t>
        <w:br/>
        <w:t xml:space="preserve">A plant or plant product importer or the agent thereof shall apply to the plant quarantine authority for quarantine of the plants or plant products to be imported or transit before their arrival at the ports of entry. The said importer or agent shall not unwrap or move the said plants or plant products before completion of quarantine inspection.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Passengers or personnel of vehicle, vessel or aircraft carrying plants or plant products shall apply for plant quarantine upon arrival at the port of entr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If the plants or plant products are imported by mail, their packages shall be affixed with a legible label indicating that they contain the plants or plant products, and the postal authority shall notify and request the plant quarantine authority to perform quarantine inspection.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8 </w:t>
        <w:br/>
        <w:t xml:space="preserve">The plant quarantine authority shall issue a quarantine certificate upon completion of quarantine pursuant to the preceding article.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8-1 </w:t>
        <w:br/>
        <w:t xml:space="preserve">Reapplication for quarantine of plants or plant products to be exported or imported, which are determined not in compliance with pertinent rules or regulations, shall not be permitte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9 </w:t>
        <w:br/>
        <w:t xml:space="preserve">If any pest is found in the importing plants or plant products after quarantine inspection, the plant quarantine authority shall notify and request the importer or its agent to disinfect, destroy or re-export such plants or plant products together with the packages and containers thereof within a prescribed time limit. If no such action is taken within the said time limit or if taking emergency measures is necessary, the plant quarantine authority shall directly dispose of the plants or plant products with the cost borne by the importer.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19-1 </w:t>
        <w:br/>
        <w:t xml:space="preserve">Plants or plant products in transit that are suspected of contracting or possibly spreading pests may be subject to appropriate quarantine or other safety measures by the plant quarantine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0 </w:t>
        <w:br/>
        <w:t xml:space="preserve">If an importing country requests a quarantine certificate for plants or plant products to be exported, the exporter may apply to the plant quarantine authority for quarantine of the plants or plant products. The quarantine authority shall issue a phytosanitary certificate upon completion of the quarantine inspection.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The said quarantine inspection shall be performed on the premises of the plant quarantine authority; on-site inspection may be performed if so deemed necessary by the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1 </w:t>
        <w:br/>
        <w:t xml:space="preserve">Necessary costs may be charged for quarantine services performed. The rates and fee schedule shall be established by the central competent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1-1 </w:t>
        <w:br/>
        <w:t xml:space="preserve">When the importers or their agents apply for quarantine inspection of plants or plant products to be exported, imported or transited, the relevant regulations on mode, procedure and duration of application, quarantine operation procedure, standard and method of quarantine treatment, treatment for pests, post-entry quarantine procedure, issuance of phytosanitary certificate, and other related matters shall be established by the plant quarantine authority. </w:t>
      </w:r>
    </w:p>
    <w:p>
      <w:pPr>
        <w:pStyle w:val="Normal"/>
        <w:numPr>
          <w:ilvl w:val="0"/>
          <w:numId w:val="0"/>
        </w:numPr>
        <w:spacing w:before="360" w:after="48"/>
        <w:outlineLvl w:val="4"/>
        <w:rPr>
          <w:rFonts w:ascii="Arial" w:hAnsi="Arial" w:cs="Arial"/>
          <w:color w:val="6C000A"/>
          <w:spacing w:val="24"/>
          <w:sz w:val="20"/>
          <w:szCs w:val="20"/>
        </w:rPr>
      </w:pPr>
      <w:r>
        <w:rPr>
          <w:rFonts w:cs="Arial" w:ascii="Arial" w:hAnsi="Arial"/>
          <w:color w:val="6C000A"/>
          <w:spacing w:val="24"/>
          <w:sz w:val="20"/>
          <w:szCs w:val="20"/>
        </w:rPr>
        <w:t xml:space="preserve">Chapter IV. PENAL PROVISION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2 </w:t>
        <w:br/>
        <w:t xml:space="preserve">Any person who is guilty of importing or transhipping articles in violation of Article 14 or 15 shall be penalized by imprisonment for not exceeding three years, detention and/or a fine of not exceeding NT$150,000.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The plants, plant products, pests, soils, plants with soils, and the package, containers and cultivation medium thereof in violation of Article 14 or 15 shall be seize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3 </w:t>
        <w:br/>
        <w:t xml:space="preserve">If the representative of a legal entity, or the agent, employee or other staff of a legal entity or natural person is guilty of committing the offense under the first paragraph of the preceding article in the course of rendering their services, the violator shall be penalized; in addition, the legal entity or natural person shall be imposed with the fine under the said paragraph; if the representative of a legal entity or a natural person can prove that best effort has been made to prevent the commission of the offense, neither the legal entity nor the natural person shall be penalized.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4 </w:t>
        <w:br/>
        <w:t xml:space="preserve">A fine ranging from NT$30,000 to NT$150,000 shall be imposed on the particular violator if the violator is guilty of: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1) violating the second paragraph of Article 9; </w:t>
        <w:br/>
        <w:t xml:space="preserve">(2) violating the order of restriction or prohibition under Article 10; </w:t>
        <w:br/>
        <w:t xml:space="preserve">(3) violating the emergency control measures under any of the provisions of the first paragraph of Article 11; or </w:t>
        <w:br/>
        <w:t xml:space="preserve">(4) violating the first paragraph of Article 17. </w:t>
        <w:br/>
        <w:t xml:space="preserve">(5) violating the second paragraph of Article 19.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If penalty is carried out pursuant to paragraphs 1(1), 1(2) and 1(3), the plants, plant products, pests, soils, and the packages, containers and cultivation medium thereof shall be removed or destroyed within a prescribed time limit. If the said articles are removed or destroyed within the time limit, the municipal or county (city) competent authority shall act to remove or destroy the said articles, and the cost for such actions shall be borne by their owners or management personnel.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5 </w:t>
        <w:br/>
        <w:t xml:space="preserve">A fine ranging from NT$10,000 to NT$50,000 shall be imposed if the culprit is guilty of: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1) evading, hindering or refusing the execution of duties performed by plant protection or quarantine officers pursuant to Article 5 without appropriate reason; or </w:t>
        <w:br/>
        <w:t xml:space="preserve">(2) failing to report the pest status as required under Article 8 –1 without appropriate reason; or </w:t>
        <w:br/>
        <w:t xml:space="preserve">(3) evading, hindering or refusing the inspection of specific plant diseases and pests by the central competent authority pursuant to the first paragraph of Article 9 without appropriate reason.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5-1 </w:t>
        <w:br/>
        <w:t xml:space="preserve">Passengers or personnel of vehicle, vessel or aircraft violate the second paragraph of Article 17 shell be fined ranging from NT$3,000 to NT$15,000.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6 </w:t>
        <w:br/>
        <w:t xml:space="preserve">The fine provided herein shall be imposed by the municipal or county (city) competent authority or the plant quarantine authority. </w:t>
      </w:r>
    </w:p>
    <w:p>
      <w:pPr>
        <w:pStyle w:val="Normal"/>
        <w:numPr>
          <w:ilvl w:val="0"/>
          <w:numId w:val="0"/>
        </w:numPr>
        <w:spacing w:before="360" w:after="48"/>
        <w:outlineLvl w:val="4"/>
        <w:rPr>
          <w:rFonts w:ascii="Arial" w:hAnsi="Arial" w:cs="Arial"/>
          <w:color w:val="6C000A"/>
          <w:spacing w:val="24"/>
          <w:sz w:val="20"/>
          <w:szCs w:val="20"/>
        </w:rPr>
      </w:pPr>
      <w:r>
        <w:rPr>
          <w:rFonts w:cs="Arial" w:ascii="Arial" w:hAnsi="Arial"/>
          <w:color w:val="6C000A"/>
          <w:spacing w:val="24"/>
          <w:sz w:val="20"/>
          <w:szCs w:val="20"/>
        </w:rPr>
        <w:t xml:space="preserve">Chapter V. SUPPLEMENTARY PROVISIONS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7 </w:t>
        <w:br/>
        <w:t xml:space="preserve">The enforcement rules of this Act shall be established by the central competent authority. </w:t>
      </w:r>
    </w:p>
    <w:p>
      <w:pPr>
        <w:pStyle w:val="Normal"/>
        <w:spacing w:lineRule="auto" w:line="432" w:before="0" w:after="120"/>
        <w:ind w:left="180" w:hanging="0"/>
        <w:rPr>
          <w:rFonts w:ascii="Arial" w:hAnsi="Arial" w:cs="Arial"/>
          <w:color w:val="666666"/>
          <w:sz w:val="20"/>
          <w:szCs w:val="20"/>
        </w:rPr>
      </w:pPr>
      <w:r>
        <w:rPr>
          <w:rFonts w:cs="Arial" w:ascii="Arial" w:hAnsi="Arial"/>
          <w:color w:val="666666"/>
          <w:sz w:val="20"/>
          <w:szCs w:val="20"/>
        </w:rPr>
        <w:t xml:space="preserve">Article 28 </w:t>
        <w:br/>
        <w:t xml:space="preserve">This Act shall become effective as of the date of its promulgation. </w:t>
      </w:r>
    </w:p>
    <w:p>
      <w:pPr>
        <w:pStyle w:val="Normal"/>
        <w:rPr>
          <w:rFonts w:ascii="Arial" w:hAnsi="Arial" w:cs="Arial"/>
          <w:color w:val="666666"/>
          <w:sz w:val="20"/>
          <w:szCs w:val="20"/>
        </w:rPr>
      </w:pPr>
      <w:r>
        <w:rPr>
          <w:rFonts w:cs="Arial" w:ascii="Arial" w:hAnsi="Arial"/>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S Song"/>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49:00Z</dcterms:created>
  <dc:creator>Vu Van Minh</dc:creator>
  <dc:description/>
  <cp:keywords/>
  <dc:language>en-US</dc:language>
  <cp:lastModifiedBy>Vu Van Minh</cp:lastModifiedBy>
  <dcterms:modified xsi:type="dcterms:W3CDTF">2010-11-12T03:52:00Z</dcterms:modified>
  <cp:revision>1</cp:revision>
  <dc:subject/>
  <dc:title>Plant Protection and Quarantin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