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instrText xml:space="preserve"> HYPERLINK "http://www.npqs.go.kr/homepage/foreign/english/e_03.asp" \l "1%23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28"/>
          <w:szCs w:val="28"/>
        </w:rPr>
        <w:t>Cases that need not to attach certificate of plant quarantine issued by imported countries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end"/>
      </w:r>
    </w:p>
    <w:tbl>
      <w:tblPr>
        <w:tblW w:w="8400" w:type="dxa"/>
        <w:jc w:val="left"/>
        <w:tblInd w:w="-134" w:type="dxa"/>
        <w:tblLayout w:type="fixed"/>
        <w:tblCellMar>
          <w:top w:w="84" w:type="dxa"/>
          <w:left w:w="134" w:type="dxa"/>
          <w:bottom w:w="0" w:type="dxa"/>
          <w:right w:w="0" w:type="dxa"/>
        </w:tblCellMar>
      </w:tblPr>
      <w:tblGrid>
        <w:gridCol w:w="8400"/>
      </w:tblGrid>
      <w:tr>
        <w:trPr>
          <w:trHeight w:val="420" w:hRule="atLeast"/>
        </w:trPr>
        <w:tc>
          <w:tcPr>
            <w:tcW w:w="8400" w:type="dxa"/>
            <w:tcBorders/>
            <w:shd w:fill="F4F4F4" w:val="clear"/>
            <w:vAlign w:val="center"/>
          </w:tcPr>
          <w:p>
            <w:pPr>
              <w:pStyle w:val="Normal"/>
              <w:spacing w:lineRule="atLeast" w: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 that is imported from the country with no government organization for plant quarantine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Plant that is imported from hand carriage 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Plant that is imported by mail 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Woods and bamboos 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Plant and harmful insects that used for test research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Imported plants with no charge (only for non-planting)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Plants that customs dispose of by public auction </w:t>
            </w:r>
          </w:p>
        </w:tc>
      </w:tr>
      <w:tr>
        <w:trPr>
          <w:trHeight w:val="1275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For plants attached with certificates such as Certificates of Quality and Condition, </w:t>
              <w:br/>
              <w:t xml:space="preserve">  which stated that the plant was frozen under -17.8°C (0°F), issued by government </w:t>
              <w:br/>
              <w:t xml:space="preserve">  organization of import country or certified inspection organization, and the frozen </w:t>
              <w:br/>
              <w:t>  condition is maintained.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30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Simple processed plant that attached with Export Certificate issued by quarantine </w:t>
              <w:br/>
              <w:t>  organization of import country (Limited for import prohibited plan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6:00Z</dcterms:created>
  <dc:creator>User</dc:creator>
  <dc:description/>
  <dc:language>en-US</dc:language>
  <cp:lastModifiedBy>User</cp:lastModifiedBy>
  <dcterms:modified xsi:type="dcterms:W3CDTF">2008-05-09T02:06:00Z</dcterms:modified>
  <cp:revision>1</cp:revision>
  <dc:subject/>
  <dc:title>Cases that need not to attach certificate of plant quarantine issued by imported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