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CHUYÊN ĐỀ 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XUNG ĐỘT NGA – UKRAINE – ĐÁNH GIÁ TÁC ĐỘNG ĐỐI VỚI THỊ TRƯỜNG THUỶ SẢN VIỆT NAM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  <w:t>ĐĂNG KÝ</w:t>
            </w:r>
            <w:r>
              <w:rPr>
                <w:b/>
                <w:color w:val="000000"/>
                <w:sz w:val="26"/>
                <w:lang w:val="fr-FR"/>
              </w:rPr>
              <w:t>:</w:t>
            </w:r>
            <w:r>
              <w:rPr>
                <w:color w:val="000000"/>
                <w:sz w:val="26"/>
                <w:lang w:val="fr-FR"/>
              </w:rPr>
              <w:t xml:space="preserve"> (</w:t>
            </w:r>
            <w:r>
              <w:rPr>
                <w:i/>
                <w:color w:val="000000"/>
                <w:sz w:val="26"/>
                <w:lang w:val="fr-FR"/>
              </w:rPr>
              <w:t>Điền vào ô ấn phẩm đặt mua)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Đơn giá </w:t>
                  </w:r>
                  <w:r>
                    <w:rPr>
                      <w:sz w:val="22"/>
                      <w:szCs w:val="22"/>
                      <w:lang w:val="fr-FR"/>
                    </w:rPr>
                    <w:t>(Bao gồm VAT)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ữ liệu NK thủy sản 5 từ năm  2017 đến năm 2021 sang 2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hương mại thủy sản giữa hai nước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 hướng tiêu thụ thủy sản tại 2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N Nhập khẩu tại 2 thị trường.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DN xuất khẩu sang 2 thị trường.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ế và các quy định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Đánh giá tác động xung đột Nga – Ukraine đối với xuất khẩu thủy sản Việt Nam.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ự báo tình hình  XK sang 2 thị trường…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Việt : 1.0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Anh : 100USD~2.283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ộ (Anh + Việt) : 2.5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ên Thị trường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2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  <w:r>
                    <w:rPr>
                      <w:b/>
                      <w:sz w:val="20"/>
                      <w:szCs w:val="20"/>
                    </w:rPr>
                    <w:t>Mobill: 0868 093 697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134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Quý Khách hàng có thể gửi phiếu Đăng ký đặt mua này trực tiếp, fax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22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ngocdung</dc:creator>
  <dc:description/>
  <cp:keywords/>
  <dc:language>en-US</dc:language>
  <cp:lastModifiedBy>Admin</cp:lastModifiedBy>
  <cp:lastPrinted>2021-06-14T11:26:00Z</cp:lastPrinted>
  <dcterms:modified xsi:type="dcterms:W3CDTF">2022-03-23T06:59:00Z</dcterms:modified>
  <cp:revision>92</cp:revision>
  <dc:subject/>
  <dc:title>PHIẾU ĐĂNG KÝ ĐẶT MUA</dc:title>
</cp:coreProperties>
</file>