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2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5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5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.8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USD 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</w:rPr>
              <w:t xml:space="preserve">Tel: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x: 024. 37715084     </w:t>
            </w: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Windows7</cp:lastModifiedBy>
  <cp:lastPrinted>2019-07-24T11:05:00Z</cp:lastPrinted>
  <dcterms:modified xsi:type="dcterms:W3CDTF">2019-07-24T04:05:00Z</dcterms:modified>
  <cp:revision>232</cp:revision>
  <dc:subject/>
  <dc:title> </dc:title>
</cp:coreProperties>
</file>